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供货商明细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食用油：江苏大森食品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大米：江苏晨希米业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调料：南通福汇经贸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水果：港闸区唐公馆水果屋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豆制品：南通和居食品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奶制品：南通鲜畅网络科技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奶制品：南通红梅乳业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蔬菜：南通月日源食品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猪肉：南通凯富贸易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牛肉：南通市恒都食品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冻品半成品：南通蓝诚贸易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sz w:val="36"/>
          <w:szCs w:val="36"/>
          <w:lang w:eastAsia="zh-CN"/>
        </w:rPr>
        <w:t>水产：</w:t>
      </w:r>
      <w:r>
        <w:rPr>
          <w:rFonts w:ascii="宋体" w:hAnsi="宋体" w:cs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南通福汇经贸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禽类：南通福汇经贸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31:31Z</dcterms:created>
  <dc:creator>Administrator.MM-202111290959</dc:creator>
  <dc:description/>
  <dc:language>en-US</dc:language>
  <cp:lastModifiedBy>坏小姐脾气</cp:lastModifiedBy>
  <dcterms:modified xsi:type="dcterms:W3CDTF">2023-02-24T00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7693335A04F16B88CC3EB8404B6C0</vt:lpwstr>
  </property>
  <property fmtid="{D5CDD505-2E9C-101B-9397-08002B2CF9AE}" pid="3" name="KSOProductBuildVer">
    <vt:lpwstr>2052-11.8.2.11019</vt:lpwstr>
  </property>
</Properties>
</file>