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  <w:lang w:val="en-US" w:eastAsia="zh-CN"/>
        </w:rPr>
        <w:t>年度南通市“优秀教师”申报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7"/>
        <w:gridCol w:w="153"/>
        <w:gridCol w:w="527"/>
        <w:gridCol w:w="883"/>
        <w:gridCol w:w="170"/>
        <w:gridCol w:w="605"/>
        <w:gridCol w:w="311"/>
        <w:gridCol w:w="926"/>
        <w:gridCol w:w="288"/>
        <w:gridCol w:w="148"/>
        <w:gridCol w:w="1102"/>
        <w:gridCol w:w="800"/>
        <w:gridCol w:w="200"/>
        <w:gridCol w:w="1630"/>
        <w:gridCol w:w="94"/>
      </w:tblGrid>
      <w:tr>
        <w:trPr>
          <w:trHeight w:val="45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黄淑平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drawing>
                <wp:inline distT="0" distB="0" distL="0" distR="0">
                  <wp:extent cx="1122045" cy="1452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976.06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群众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中小学一级教师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996642758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firstLine="9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行政职</w:t>
            </w:r>
            <w:r>
              <w:rPr>
                <w:rFonts w:eastAsia="仿宋_GB2312;仿宋"/>
                <w:sz w:val="24"/>
                <w:lang w:eastAsia="zh-CN"/>
              </w:rPr>
              <w:t>务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南通市五里树小学学生处主任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近三年年度考核结果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合格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个人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从事工作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担任职务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-199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通市陈桥小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教育教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班主任、少先队大队辅导员</w:t>
            </w:r>
          </w:p>
        </w:tc>
      </w:tr>
      <w:tr>
        <w:trPr>
          <w:trHeight w:val="64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-2021.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通市五里树小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教育教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班主任、语文组长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教导处副主任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.08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通市五里树小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教育教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生处主任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主要荣誉称号和奖励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获奖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获奖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授予单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嘉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4.03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港闸区人民政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首届“港闸好老师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9.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港闸区人民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嘉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0.05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港闸区人民政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育系统“三八”红旗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川区教育体育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百名好老师”师德标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川区人民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川区骨干教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1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川区教育体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青蓝工程”优秀师徒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.0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川区教育工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  <w:lang w:val="en-US" w:eastAsia="zh-CN"/>
              </w:rPr>
              <w:t>三</w:t>
            </w:r>
            <w:r>
              <w:rPr>
                <w:rFonts w:eastAsia="仿宋_GB2312;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年度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教班级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作量（学年度总课时）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0-2021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-2022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-2023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</w:t>
            </w:r>
          </w:p>
        </w:tc>
      </w:tr>
      <w:tr>
        <w:trPr>
          <w:trHeight w:val="247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育人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简述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为分管德育的主任，我以立德树人为目标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打造“诚敬德育”特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传承京剧、楹联等优秀传统文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这些活动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人民日报、学习强国、新华社、江海晚报、崇川新闻、今日头条、江苏省楹联研究会、搜狐新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平台刊登或报道…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校被教育部认定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第三批“全国中小学中华优秀传统文化传承学校”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被中国楹联学会授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中国楹联教育基地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我重视学校家长学校及家访活动的开展。家访活动中，我率先垂范，走进特殊学生家庭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以来，学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全面家访已进行三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担任班主任期间，除了在学习上、思想</w:t>
            </w:r>
          </w:p>
        </w:tc>
      </w:tr>
      <w:tr>
        <w:trPr>
          <w:trHeight w:val="344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上帮助学生，还在生活上给予他们关怀与帮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带班级被评为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红旗中队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我本人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区班主任基本功比赛中获一等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双减”背景下，我积极投入教学研究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想方设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减轻学生课业负担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逐渐形成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扎实、简约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课堂教学特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多篇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省级刊物发表，参与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多个课题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信息化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教学能手比赛中获得一等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在市级培训活动中执教公开课，获得一致好评。我积极参加“青蓝工程”，辅导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多名青年教师在优课评比中获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和徒弟黄晓亮被评为崇川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青蓝工程”优秀师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辛勤耕耘的同时，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获得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港闸好老师”“四有好老师”师德标兵、区教育系统“三八”红旗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上述所填内容真实性负责并签字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  <w:t>学校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责人签字</w:t>
            </w:r>
            <w:r>
              <w:rPr>
                <w:rFonts w:eastAsia="仿宋_GB2312;仿宋"/>
                <w:sz w:val="24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3186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right="480" w:firstLine="354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54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67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  <w:t>县（市、区）教育主管部门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06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left="1080" w:right="472" w:firstLine="259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298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73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  <w:t>遴选认定结果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6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298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  <w:t>盖章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-227" w:hanging="0"/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  <w:u w:val="thick"/>
        </w:rPr>
      </w:pPr>
      <w:r>
        <w:rPr>
          <w:rFonts w:eastAsia="方正大标宋简体;微软雅黑" w:ascii="方正大标宋简体;微软雅黑" w:hAnsi="方正大标宋简体;微软雅黑"/>
          <w:color w:val="FF0000"/>
          <w:sz w:val="44"/>
          <w:szCs w:val="44"/>
          <w:u w:val="thick"/>
        </w:rPr>
      </w:r>
    </w:p>
    <w:sectPr>
      <w:headerReference w:type="default" r:id="rId3"/>
      <w:type w:val="nextPage"/>
      <w:pgSz w:orient="landscape" w:w="11906" w:h="16838"/>
      <w:pgMar w:left="1814" w:right="1700" w:gutter="0" w:header="1531" w:top="1814" w:footer="0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5:00Z</dcterms:created>
  <dc:creator>User</dc:creator>
  <dc:description/>
  <dc:language>en-US</dc:language>
  <cp:lastModifiedBy>黄淑平</cp:lastModifiedBy>
  <cp:lastPrinted>2022-08-02T14:25:00Z</cp:lastPrinted>
  <dcterms:modified xsi:type="dcterms:W3CDTF">2023-08-03T08:23:59Z</dcterms:modified>
  <cp:revision>2</cp:revision>
  <dc:subject/>
  <dc:title>南通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36B0BDC9043ACA0EDB145FE36B2B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