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通师二附第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15 </w:t>
      </w:r>
      <w:r>
        <w:rPr>
          <w:rFonts w:ascii="黑体" w:hAnsi="黑体" w:cs="黑体" w:eastAsia="黑体"/>
          <w:bCs/>
          <w:sz w:val="32"/>
          <w:szCs w:val="32"/>
        </w:rPr>
        <w:t>周 工 作 安 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5"/>
        <w:gridCol w:w="2484"/>
        <w:gridCol w:w="567"/>
        <w:gridCol w:w="3313"/>
        <w:gridCol w:w="826"/>
        <w:gridCol w:w="2520"/>
        <w:gridCol w:w="2729"/>
      </w:tblGrid>
      <w:tr>
        <w:trPr>
          <w:trHeight w:val="9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月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作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“十佳”评选、“黛圣婕”评选、校园乒乓球比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5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Hlk134101313"/>
            <w:bookmarkEnd w:id="0"/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升旗仪式、常规点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播放画展宣传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区车辆模型、魔方比赛颁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完成四月份双减工作亮点提炼和改进建议提交督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大队委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各学科组、备课组推出读书节系列报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学科集体备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旗仪式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喜鹊广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主队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会：“红领巾爱学习”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团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召开家长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入队系列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大队委到一年级各班宣讲队知识、进行队礼仪培训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十岁成长仪式系列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校园十佳”“黛圣婕”评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筹备校园乒乓球比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团节目排练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1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参加关工委读书征文活动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1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珠玉轩画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车辆模型、魔方比赛颁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治宣传周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举行南通浙江两地“给蜜蜂安个家”活动启动仪式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布置新一期黑板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规检查通报，评比优秀班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疫情常态化防控、诺如病毒、甲流等预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区“一校一品”特色项目现场推进会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育教学活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接待培训，家长会等后勤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区第二届教职工乒乓球比赛后勤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零星维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校园文化墙整改到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绿化养护浇水、鲜花更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食堂随时准备迎接巡察组的检查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大队委到一年级各班宣讲队知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珠玉轩画展开展仪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加区“一校一品”特色项目现场推进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学科集体备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筹备读书节闭幕式（含证书、奖杯制作，节目彩排，小蜜蜂金银铜奖评选，十佳读书香家庭推选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学科集体备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学科组、备课组集体备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筹备读书节闭幕式（含证书、奖杯制作，节目彩排，小蜜蜂金银铜奖评选，十佳读书香家庭推选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学科组、备课组推出读书节系列报道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组查阅备课笔记和作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组开展“践行新课标 赋能新课堂”教学研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召开毕业班教师座谈会和小初衔接家长会，邀请三中陈永兵校长做讲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成四月份双减工作亮点提炼和改进建议提交督导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总支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组织“学习强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PP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学习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.1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思廉日系列活动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迎接“两个责任”专项检查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喜鹊广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组查阅备课笔记和作业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大队委到一年级各班进行队礼仪培训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南通浙江两地“给蜜蜂安个家”活动启动仪式彩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召开毕业班教师座谈会和小初衔接家长会，邀请三中陈永兵校长做讲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培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助十三五三项情境专项课题主持人进行结题工作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助十四五省重点课题主持人进行开题工作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教师论文写作指导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4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继续组织指导江苏教育情境教育与学科育人专栏约稿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部分优秀人才课堂教学展示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落实淮安骨干教师跟岗安排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提交各项食堂巡察台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做好传染病防治及上报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自主队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南通浙江两地“给蜜蜂安个家”活动启动仪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班会：“红领巾爱学习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社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7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7:00Z</dcterms:created>
  <dc:creator>user</dc:creator>
  <dc:description/>
  <dc:language>en-US</dc:language>
  <cp:lastModifiedBy>蹑风</cp:lastModifiedBy>
  <cp:lastPrinted>2017-09-09T16:33:00Z</cp:lastPrinted>
  <dcterms:modified xsi:type="dcterms:W3CDTF">2023-05-15T07:01:21Z</dcterms:modified>
  <cp:revision>13</cp:revision>
  <dc:subject/>
  <dc:title>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14EF8D124577991D621D507B5E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