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000000"/>
          <w:sz w:val="32"/>
          <w:szCs w:val="32"/>
          <w:highlight w:val="none"/>
        </w:rPr>
      </w:pPr>
      <w:r>
        <w:rPr>
          <w:rFonts w:eastAsia="方正小标宋_GBK;微软雅黑"/>
          <w:color w:val="000000"/>
          <w:sz w:val="32"/>
          <w:szCs w:val="32"/>
        </w:rPr>
        <w:t>南通市学科带头人、骨干教师、教坛新秀评选申报简表</w:t>
      </w:r>
    </w:p>
    <w:p>
      <w:pPr>
        <w:pStyle w:val="Normal"/>
        <w:spacing w:lineRule="atLeast" w:line="240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color w:val="000000"/>
          <w:sz w:val="24"/>
        </w:rPr>
        <w:t>学校（单位）：（盖章）                           县（市、区）教育局：（盖章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90"/>
        <w:gridCol w:w="54"/>
        <w:gridCol w:w="1085"/>
        <w:gridCol w:w="345"/>
        <w:gridCol w:w="1261"/>
        <w:gridCol w:w="1101"/>
        <w:gridCol w:w="218"/>
        <w:gridCol w:w="243"/>
        <w:gridCol w:w="45"/>
        <w:gridCol w:w="548"/>
        <w:gridCol w:w="200"/>
        <w:gridCol w:w="345"/>
        <w:gridCol w:w="597"/>
        <w:gridCol w:w="559"/>
        <w:gridCol w:w="1138"/>
      </w:tblGrid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4"/>
                <w:szCs w:val="22"/>
              </w:rPr>
              <w:t>刘林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女</w:t>
            </w:r>
          </w:p>
        </w:tc>
        <w:tc>
          <w:tcPr>
            <w:tcW w:w="27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1983</w:t>
            </w:r>
            <w:r>
              <w:rPr>
                <w:rFonts w:eastAsia="方正仿宋_GBK;微软雅黑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行政职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  <w:lang w:eastAsia="zh-CN"/>
              </w:rPr>
              <w:t>教学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  <w:lang w:eastAsia="zh-CN"/>
              </w:rPr>
              <w:t>副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主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参加工作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2004</w:t>
            </w:r>
            <w:r>
              <w:rPr>
                <w:rFonts w:eastAsia="方正仿宋_GBK;微软雅黑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07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6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2004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.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06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海门师范学校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小学教育专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2010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.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 xml:space="preserve">01 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江苏教育学院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数学与应用数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现学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本科</w:t>
            </w:r>
          </w:p>
        </w:tc>
      </w:tr>
      <w:tr>
        <w:trPr>
          <w:trHeight w:val="70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现教师专业技术资格及任职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中小学一级教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2015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.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06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其它专业技术资格（职业资格证书）及取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现有专业荣誉称号名称及取得时间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区“骨干教师”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2015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.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区“学科带头人”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2017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.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11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班主任年限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从事教育教学工作简历</w:t>
            </w:r>
          </w:p>
        </w:tc>
      </w:tr>
      <w:tr>
        <w:trPr>
          <w:trHeight w:val="7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班级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时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明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200408-200607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如皋市丁堰镇红桥小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五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六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班主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姚建军</w:t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200608-200907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如皋市丁堰镇中心小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四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五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六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班主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军</w:t>
            </w:r>
          </w:p>
        </w:tc>
      </w:tr>
      <w:tr>
        <w:trPr>
          <w:trHeight w:val="72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200908-201507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南通市跃龙桥小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五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六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五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六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一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二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班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备课组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霞</w:t>
            </w:r>
          </w:p>
        </w:tc>
      </w:tr>
      <w:tr>
        <w:trPr>
          <w:trHeight w:val="53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201508-2017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(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交流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)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  <w:lang w:eastAsia="zh-CN"/>
              </w:rPr>
              <w:t>通师二附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二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三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班主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陆红兵</w:t>
            </w:r>
          </w:p>
        </w:tc>
      </w:tr>
      <w:tr>
        <w:trPr>
          <w:trHeight w:val="59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201708-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现在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南通市跃龙桥小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三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四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  <w:lang w:eastAsia="zh-CN"/>
              </w:rPr>
              <w:t>五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、六</w:t>
            </w:r>
            <w:r>
              <w:rPr>
                <w:rFonts w:eastAsia="方正仿宋_GBK;微软雅黑"/>
                <w:color w:val="000000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班主任、备课组长</w:t>
            </w:r>
            <w:r>
              <w:rPr>
                <w:rFonts w:eastAsia="方正仿宋_GBK;微软雅黑"/>
                <w:color w:val="000000"/>
                <w:sz w:val="24"/>
                <w:szCs w:val="22"/>
                <w:lang w:eastAsia="zh-CN"/>
              </w:rPr>
              <w:t>、教学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处</w:t>
            </w:r>
            <w:r>
              <w:rPr>
                <w:rFonts w:eastAsia="方正仿宋_GBK;微软雅黑"/>
                <w:color w:val="000000"/>
                <w:sz w:val="24"/>
                <w:szCs w:val="22"/>
                <w:lang w:eastAsia="zh-CN"/>
              </w:rPr>
              <w:t>副</w:t>
            </w:r>
            <w:r>
              <w:rPr>
                <w:rFonts w:eastAsia="方正仿宋_GBK;微软雅黑"/>
                <w:color w:val="000000"/>
                <w:sz w:val="24"/>
                <w:szCs w:val="22"/>
              </w:rPr>
              <w:t>主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吴霞</w:t>
            </w:r>
          </w:p>
        </w:tc>
      </w:tr>
      <w:tr>
        <w:trPr>
          <w:trHeight w:val="5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荣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誉称号、表彰奖励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授奖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获奖级别</w:t>
            </w:r>
          </w:p>
        </w:tc>
      </w:tr>
      <w:tr>
        <w:trPr>
          <w:trHeight w:val="22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“</w:t>
            </w:r>
            <w:r>
              <w:rPr>
                <w:rFonts w:eastAsia="仿宋_GB2312;仿宋" w:ascii="仿宋_GB2312;仿宋" w:hAnsi="仿宋_GB2312;仿宋"/>
                <w:szCs w:val="21"/>
              </w:rPr>
              <w:t>168”</w:t>
            </w:r>
            <w:r>
              <w:rPr>
                <w:rFonts w:ascii="仿宋_GB2312;仿宋" w:hAnsi="仿宋_GB2312;仿宋" w:eastAsia="仿宋_GB2312;仿宋"/>
                <w:szCs w:val="21"/>
              </w:rPr>
              <w:t>爱生优秀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“优秀中队辅导员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区“教坛新秀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教育系统“三八”红旗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教学能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市“教坛新秀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区“骨干教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区“学科带头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区教育系统“优秀党员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区“优秀党员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区“巾帼先进个人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03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崇川区教育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崇川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教体局、区共青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教体局政治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附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崇川区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崇川区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崇川区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区教体局工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崇川区妇女联合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区级</w:t>
            </w:r>
          </w:p>
        </w:tc>
      </w:tr>
    </w:tbl>
    <w:tbl>
      <w:tblPr>
        <w:tblW w:w="970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47"/>
        <w:gridCol w:w="393"/>
        <w:gridCol w:w="488"/>
        <w:gridCol w:w="873"/>
        <w:gridCol w:w="1163"/>
        <w:gridCol w:w="1091"/>
        <w:gridCol w:w="1090"/>
        <w:gridCol w:w="872"/>
        <w:gridCol w:w="258"/>
        <w:gridCol w:w="1051"/>
        <w:gridCol w:w="728"/>
      </w:tblGrid>
      <w:tr>
        <w:trPr>
          <w:trHeight w:val="446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近四年公开课（讲座）、评优课、基本功竞赛情况</w:t>
            </w:r>
          </w:p>
        </w:tc>
      </w:tr>
      <w:tr>
        <w:trPr>
          <w:trHeight w:val="466" w:hRule="atLeast"/>
        </w:trPr>
        <w:tc>
          <w:tcPr>
            <w:tcW w:w="20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时间、地点</w:t>
            </w:r>
          </w:p>
        </w:tc>
        <w:tc>
          <w:tcPr>
            <w:tcW w:w="583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公开课或讲座名称、评比活动名称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2"/>
              </w:rPr>
              <w:t>开设范围或获奖情况</w:t>
            </w:r>
          </w:p>
        </w:tc>
      </w:tr>
      <w:tr>
        <w:trPr>
          <w:trHeight w:val="2342" w:hRule="atLeast"/>
        </w:trPr>
        <w:tc>
          <w:tcPr>
            <w:tcW w:w="20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.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通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通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通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.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南通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.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崇川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.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崇川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崇川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崇川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崇川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崇川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崇川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.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崇川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.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崇川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附集团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附集团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.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附集团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.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附集团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附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附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跃小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0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跃小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2019.10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跃小</w:t>
            </w:r>
          </w:p>
        </w:tc>
        <w:tc>
          <w:tcPr>
            <w:tcW w:w="583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南通市情境实验学校教师基本功大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方程的初步认识》“十二五”规划课题结题论证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认识小数》 南通市教科研协作共同体推进会</w:t>
            </w:r>
          </w:p>
          <w:p>
            <w:pPr>
              <w:pStyle w:val="Normal"/>
              <w:spacing w:lineRule="exact" w:line="280"/>
              <w:ind w:left="3120" w:hanging="312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用数对表示物体的位置》南通市小学数学乡村骨干教师培育站活动</w:t>
            </w:r>
          </w:p>
          <w:p>
            <w:pPr>
              <w:pStyle w:val="Normal"/>
              <w:spacing w:lineRule="exact" w:line="280"/>
              <w:ind w:left="3120" w:hanging="312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小学教师基本功单项比赛</w:t>
            </w:r>
          </w:p>
          <w:p>
            <w:pPr>
              <w:pStyle w:val="Normal"/>
              <w:spacing w:lineRule="exact" w:line="280"/>
              <w:ind w:left="3120" w:hanging="312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课改教学专题”比赛（数学学科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用数对表示具体事物》“一师一优课、一课一名师”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认识方程》   青年名师王海峰工作室活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认识方程》   青年名师王柳晓梅工作室活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长方形、正方形的周长》向泉州代表团开设观摩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两三位数乘一位数的复习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导航杯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《确定位置》崇川区小学数学名师工作室活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《解决问题的策略——转化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导航杯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崇川区“导航杯”教学竞赛集团选拔赛（数学学科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集团数学学科模拟上课评比活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《两三位数乘一位数的复习》课堂教学展示活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《认识百分数》二附共同体“走进跃小”教学活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认识长方形和正方形》为外地来校学习老师执教数学观摩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认识方程》   “珠媚杯”教学展示活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长方形和正方形的认识》  “诚朴杯教学展示活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两、三位数乘一位数》  “诚朴杯教学展示活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复式统计图》跃小“诚朴杯”教学展示活动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等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市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区级一等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区级二等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区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区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区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集团一等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集团二等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集团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集团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级公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级公开课</w:t>
            </w:r>
          </w:p>
        </w:tc>
      </w:tr>
      <w:tr>
        <w:trPr>
          <w:trHeight w:val="446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493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5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论文（课题）</w:t>
            </w:r>
            <w:r>
              <w:rPr>
                <w:szCs w:val="21"/>
              </w:rPr>
              <w:t>成果名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部分</w:t>
            </w:r>
          </w:p>
        </w:tc>
        <w:tc>
          <w:tcPr>
            <w:tcW w:w="29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表、出版、</w:t>
            </w:r>
            <w:r>
              <w:rPr>
                <w:szCs w:val="21"/>
              </w:rPr>
              <w:t>立项、结题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3895" w:hRule="atLeast"/>
        </w:trPr>
        <w:tc>
          <w:tcPr>
            <w:tcW w:w="1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7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7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1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7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9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6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8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5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紧抓数学三方面，提高学生计算能力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利用数学实验提升小学生的数学素养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小学数学教学中数学模型的构建研究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《微课在小学数学教学中的价值探究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《数学阅读在小学数学学习中的价值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《任务驱动，给数学学习增添现实感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《生活化：让数学教学更有效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省级课题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“诚朴”校本文化的构建研究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省级课题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《美育在小学教学中的潜化研究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市级课题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基于积累小学数学基本活动经验的实践研究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市级课题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基于“诚朴”文化的“情景阅读”校本课程构建的研究》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核心组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持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核心组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核心组成员</w:t>
            </w:r>
          </w:p>
        </w:tc>
        <w:tc>
          <w:tcPr>
            <w:tcW w:w="29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省级发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程导学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省级发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小学生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省级发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试题与研究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省级发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数学大世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省级发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学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省级发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学教学参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级发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名师之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省级立项课题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已结题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级课题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立项重点课题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市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立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结题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市级课题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已立项</w:t>
            </w:r>
          </w:p>
        </w:tc>
      </w:tr>
      <w:tr>
        <w:trPr>
          <w:trHeight w:val="501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民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测验情况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学校推荐组</w:t>
            </w:r>
            <w:r>
              <w:rPr/>
              <w:t>票数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03:00Z</dcterms:created>
  <dc:creator>李拥军</dc:creator>
  <dc:description/>
  <dc:language>en-US</dc:language>
  <cp:lastModifiedBy>Administrator</cp:lastModifiedBy>
  <cp:lastPrinted>2020-12-19T15:33:00Z</cp:lastPrinted>
  <dcterms:modified xsi:type="dcterms:W3CDTF">2020-12-21T08:20:20Z</dcterms:modified>
  <cp:revision>5</cp:revision>
  <dc:subject/>
  <dc:title>附件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