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为人梯，倾情奉献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崇川区优秀班主任评选材料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南通市跃龙桥小学 丁晓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师范毕业后，该同志回到了母校——如皋市加力小学，担任语文教学及班主任工作，这一干，就是十八年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该同志担任学校大队辅导员，在新的岗位上迎接新的挑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为人师表，身正为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人师表，第一要给学生一个示范。她告诉自己，作为一名教师，必须处处严以律己，以身作则，对学生言传身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丁老师</w:t>
      </w:r>
      <w:r>
        <w:rPr>
          <w:rFonts w:ascii="宋体;SimSun" w:hAnsi="宋体;SimSun" w:cs="宋体;SimSun"/>
          <w:sz w:val="28"/>
          <w:szCs w:val="28"/>
        </w:rPr>
        <w:t>特别</w:t>
      </w:r>
      <w:r>
        <w:rPr>
          <w:rFonts w:ascii="宋体;SimSun" w:hAnsi="宋体;SimSun" w:cs="宋体;SimSun"/>
          <w:sz w:val="28"/>
          <w:szCs w:val="28"/>
        </w:rPr>
        <w:t>强调以身作则</w:t>
      </w:r>
      <w:r>
        <w:rPr>
          <w:rFonts w:ascii="宋体;SimSun" w:hAnsi="宋体;SimSun" w:cs="宋体;SimSun"/>
          <w:sz w:val="28"/>
          <w:szCs w:val="28"/>
        </w:rPr>
        <w:t>，要求学生做到的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首先做到。班上的大事小事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总愿为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做出典范。不论是什么样的天气，</w:t>
      </w:r>
      <w:r>
        <w:rPr>
          <w:rFonts w:ascii="宋体;SimSun" w:hAnsi="宋体;SimSun" w:cs="宋体;SimSun"/>
          <w:sz w:val="28"/>
          <w:szCs w:val="28"/>
        </w:rPr>
        <w:t>做操时她不会躲到阴凉处，而是永远站在队伍的最前列，默默地注视着学生，用她的言行去带动学生坚持做好广播操；</w:t>
      </w:r>
      <w:r>
        <w:rPr>
          <w:rFonts w:ascii="宋体;SimSun" w:hAnsi="宋体;SimSun" w:cs="宋体;SimSun"/>
          <w:sz w:val="28"/>
          <w:szCs w:val="28"/>
        </w:rPr>
        <w:t>不论是什么样的情况，只要看到地面上有废弃物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都会默默捡起，成为学生创造清爽干净环境的榜样</w:t>
      </w:r>
      <w:r>
        <w:rPr>
          <w:rFonts w:ascii="宋体;SimSun" w:hAnsi="宋体;SimSun" w:cs="宋体;SimSun"/>
          <w:sz w:val="28"/>
          <w:szCs w:val="28"/>
        </w:rPr>
        <w:t>；班级活动时，她会特意照顾一些内向的或有特殊情况的学生，让其他孩子看到她对困难同学的关爱。她</w:t>
      </w:r>
      <w:r>
        <w:rPr>
          <w:rFonts w:ascii="宋体;SimSun" w:hAnsi="宋体;SimSun" w:cs="宋体;SimSun"/>
          <w:sz w:val="28"/>
          <w:szCs w:val="28"/>
        </w:rPr>
        <w:t>的行动唤起了学生的良知，唤起了学生学习的自觉性和主动性</w:t>
      </w:r>
      <w:r>
        <w:rPr>
          <w:rFonts w:ascii="宋体;SimSun" w:hAnsi="宋体;SimSun" w:cs="宋体;SimSun"/>
          <w:sz w:val="28"/>
          <w:szCs w:val="28"/>
        </w:rPr>
        <w:t>，让班集体成为了一个和谐的充满爱的大家庭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，她所带班级获“如皋市优秀班集体”称号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所带班级被评为“崇川区少先队雏鹰中队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全心全意，爱心筑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爱是无声的语言，也是最有效的催化剂。”作为一名班主任，丁老师在生活、学习、心理和体魄等方面关爱学生，在学生心中构建起一座爱的桥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的学生中有这样一个小女孩，她的母亲身体不好，还有一个牙牙学语的弟弟，家中全靠打零工的父亲维持生计。丁老师对她多了关注和心疼。换季了，会悄悄地带给她几件衣物；下雨了，会为她准备一把雨伞；当她父亲车祸住院时，发动学生捐款。而这个小女生，也没有辜负老师对她的期望。上课时，她是最认真的一个；作业，即使是作文，每个字都是那么工整；班里有什么难事，她第一个去做。毕业六年后，小女孩兴奋地从安徽打来电话，告诉丁老师考上了名牌大学，并坚持回南通来看老师。十八年的为师之路，丁老师无时不在体验着这爱与被爱的甜蜜，也更坚定了始终将爱贯穿于她的整个教育教学中去的信念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该同志被评为通师二附集团“师德标兵”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顾全大局，乐于奉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老老实实做人，踏踏实实做事。”这是她的人生信条。多年来，她在工作岗位上默默耕耘，开拓创新，顾全大局，乐于奉献，用实际行动践行自己的教育誓言。多年来，不管是班主任工作、语文教学工作，还是大队辅导员，工作再多再繁琐，只要有任务，她从不推脱。因为她明白，个人利益小于集体利益，只有学校蒸蒸日上，教师才会有更好的发展空间。“传道、授业、解惑”是教师最神圣的职责。学校有困难，学生有问题，她责无旁贷。工作在前，享乐在后，该同志多次受教育局嘉奖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该同志被评为“南通市崇川区优秀中队辅导员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勤于学习，勇于探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活着是要有点精神追求的。”十八年的教育教学工作，丁老师付出了无数的心血与汗水，用实际行动书写着爱岗敬业的历程。她勤勤恳恳，兢兢业业，注重加强自身的思想政治业务学习，积极参加市、区各种班主任培训，并撰写心得体会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撰写的培训心得《流水潺潺》获区“平凡师爱、魅力师魂”征文二等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堂上，她</w:t>
      </w:r>
      <w:r>
        <w:rPr>
          <w:rFonts w:ascii="宋体;SimSun" w:hAnsi="宋体;SimSun" w:cs="宋体;SimSun"/>
          <w:sz w:val="28"/>
          <w:szCs w:val="28"/>
        </w:rPr>
        <w:t>总是认真研读教材，充分考虑学生的认知基础设计教学方案，</w:t>
      </w:r>
      <w:r>
        <w:rPr>
          <w:rFonts w:ascii="宋体;SimSun" w:hAnsi="宋体;SimSun" w:cs="宋体;SimSun"/>
          <w:sz w:val="28"/>
          <w:szCs w:val="28"/>
        </w:rPr>
        <w:t>注重因材施教。课外，她勤于学习，勇于探索，</w:t>
      </w:r>
      <w:r>
        <w:rPr>
          <w:rFonts w:ascii="宋体;SimSun" w:hAnsi="宋体;SimSun" w:cs="宋体;SimSun"/>
          <w:sz w:val="28"/>
          <w:szCs w:val="28"/>
        </w:rPr>
        <w:t>积极投身于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校的课题研究，积极盘点</w:t>
      </w:r>
      <w:r>
        <w:rPr>
          <w:rFonts w:ascii="宋体;SimSun" w:hAnsi="宋体;SimSun" w:cs="宋体;SimSun"/>
          <w:sz w:val="28"/>
          <w:szCs w:val="28"/>
        </w:rPr>
        <w:t>教学和班务工作</w:t>
      </w:r>
      <w:r>
        <w:rPr>
          <w:rFonts w:ascii="宋体;SimSun" w:hAnsi="宋体;SimSun" w:cs="宋体;SimSun"/>
          <w:sz w:val="28"/>
          <w:szCs w:val="28"/>
        </w:rPr>
        <w:t>中的得与失。</w:t>
      </w:r>
      <w:r>
        <w:rPr>
          <w:rFonts w:ascii="宋体;SimSun" w:hAnsi="宋体;SimSun" w:cs="宋体;SimSun"/>
          <w:sz w:val="28"/>
          <w:szCs w:val="28"/>
        </w:rPr>
        <w:t>经过努力，她所教学科以及德育工作成绩显著，赢得了学生及家长的好评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该同志被评为如皋市教坛新秀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执教区级班会课《做有礼貌的好孩子》获好评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此课例被评为市“精品课例”；同年，公开课《蜗牛的奖杯》获市级“优课”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执教市级思品课《讲文明 懂礼貌》获好评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被评为崇川区“教坛新秀”。</w:t>
      </w:r>
    </w:p>
    <w:p>
      <w:pPr>
        <w:pStyle w:val="Normal"/>
        <w:spacing w:lineRule="atLeas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与此同时，她积极撰写相关文章。论文《少先队员的自我管理策略》获市二等奖；论文《“旁逸斜出”也应精彩》获市三等奖；论文《教育智汇》发表于《南通教育研究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而她所带的班级中，多人在各级各类竞赛中获奖，被评为市、区、校级优秀学生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教师生涯，她幸福自豪，无怨无悔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4:00Z</dcterms:created>
  <dc:creator>Jack-w</dc:creator>
  <dc:description/>
  <cp:keywords/>
  <dc:language>en-US</dc:language>
  <cp:lastModifiedBy>Jack-w</cp:lastModifiedBy>
  <dcterms:modified xsi:type="dcterms:W3CDTF">2018-09-04T23:05:00Z</dcterms:modified>
  <cp:revision>1</cp:revision>
  <dc:subject/>
  <dc:title>甘为人梯，倾情奉献</dc:title>
</cp:coreProperties>
</file>