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仿宋_GB2312;仿宋"/>
          <w:sz w:val="36"/>
          <w:szCs w:val="36"/>
        </w:rPr>
      </w:pPr>
      <w:r>
        <w:rPr>
          <w:rFonts w:ascii="方正仿宋简体;微软雅黑" w:hAnsi="方正仿宋简体;微软雅黑" w:cs="仿宋_GB2312;仿宋" w:eastAsia="方正仿宋简体;微软雅黑"/>
          <w:sz w:val="36"/>
          <w:szCs w:val="36"/>
        </w:rPr>
        <w:t>附件</w:t>
      </w:r>
      <w:r>
        <w:rPr>
          <w:rFonts w:eastAsia="方正仿宋简体;微软雅黑" w:cs="仿宋_GB2312;仿宋" w:ascii="方正仿宋简体;微软雅黑" w:hAnsi="方正仿宋简体;微软雅黑"/>
          <w:sz w:val="36"/>
          <w:szCs w:val="36"/>
        </w:rPr>
        <w:t>2</w:t>
      </w:r>
      <w:r>
        <w:rPr>
          <w:rFonts w:ascii="方正仿宋简体;微软雅黑" w:hAnsi="方正仿宋简体;微软雅黑" w:cs="仿宋_GB2312;仿宋" w:eastAsia="方正仿宋简体;微软雅黑"/>
          <w:sz w:val="36"/>
          <w:szCs w:val="36"/>
        </w:rPr>
        <w:t>：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840"/>
        <w:rPr/>
      </w:pP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</w:rPr>
        <w:t>崇川区</w:t>
      </w: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  <w:u w:val="single"/>
        </w:rPr>
        <w:t xml:space="preserve"> 优秀班主任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60"/>
          <w:sz w:val="28"/>
          <w:szCs w:val="28"/>
          <w:u w:val="single"/>
        </w:rPr>
      </w:pPr>
      <w:r>
        <w:rPr>
          <w:rFonts w:eastAsia="方正大标宋简体;微软雅黑" w:ascii="方正大标宋简体;微软雅黑" w:hAnsi="方正大标宋简体;微软雅黑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  报  表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72"/>
        </w:rPr>
      </w:pPr>
      <w:r>
        <w:rPr>
          <w:rFonts w:eastAsia="仿宋_GB2312;仿宋" w:cs="Times New Roman" w:ascii="Times New Roman" w:hAnsi="Times New Roman"/>
          <w:sz w:val="32"/>
          <w:szCs w:val="7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eastAsia="楷体_GB2312;楷体" w:cs="Times New Roman" w:ascii="楷体_GB2312;楷体" w:hAnsi="楷体_GB2312;楷体"/>
          <w:sz w:val="36"/>
          <w:szCs w:val="36"/>
        </w:rPr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</w:rPr>
        <w:t>学       校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南通市跃龙桥小学校  </w:t>
      </w:r>
    </w:p>
    <w:p>
      <w:pPr>
        <w:pStyle w:val="Style15"/>
        <w:spacing w:lineRule="exact" w:line="700"/>
        <w:rPr/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z w:val="36"/>
          <w:szCs w:val="36"/>
        </w:rPr>
        <w:t>姓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z w:val="36"/>
          <w:szCs w:val="36"/>
        </w:rPr>
        <w:t>名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    丁 晓 丽        </w:t>
      </w:r>
    </w:p>
    <w:p>
      <w:pPr>
        <w:pStyle w:val="Style15"/>
        <w:spacing w:lineRule="exact" w:line="700"/>
        <w:rPr/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pacing w:val="70"/>
          <w:sz w:val="36"/>
          <w:szCs w:val="36"/>
        </w:rPr>
        <w:t>任教学科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</w:rPr>
        <w:t xml:space="preserve">    语文     </w:t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z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pacing w:val="70"/>
          <w:sz w:val="36"/>
          <w:szCs w:val="36"/>
        </w:rPr>
        <w:t>填表时间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</w:rPr>
        <w:t xml:space="preserve">   </w:t>
      </w: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</w:rPr>
        <w:t xml:space="preserve">2018.09    </w:t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6"/>
        </w:rPr>
      </w:pPr>
      <w:r>
        <w:rPr>
          <w:rFonts w:eastAsia="方正仿宋简体;微软雅黑" w:cs="Times New Roman" w:ascii="方正仿宋简体;微软雅黑" w:hAnsi="方正仿宋简体;微软雅黑"/>
          <w:sz w:val="36"/>
        </w:rPr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6"/>
        </w:rPr>
      </w:pPr>
      <w:r>
        <w:rPr>
          <w:rFonts w:eastAsia="方正仿宋简体;微软雅黑" w:cs="Times New Roman" w:ascii="方正仿宋简体;微软雅黑" w:hAnsi="方正仿宋简体;微软雅黑"/>
          <w:sz w:val="36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方正大黑简体;黑体" w:hAnsi="方正大黑简体;黑体" w:eastAsia="方正大黑简体;黑体" w:cs="Times New Roman"/>
          <w:sz w:val="36"/>
        </w:rPr>
      </w:pPr>
      <w:r>
        <w:rPr>
          <w:rFonts w:ascii="方正大黑简体;黑体" w:hAnsi="方正大黑简体;黑体" w:cs="华文中宋" w:eastAsia="方正大黑简体;黑体"/>
          <w:sz w:val="36"/>
        </w:rPr>
        <w:t>填</w:t>
      </w:r>
      <w:r>
        <w:rPr>
          <w:rFonts w:ascii="方正大黑简体;黑体" w:hAnsi="方正大黑简体;黑体" w:cs="Times New Roman" w:eastAsia="方正大黑简体;黑体"/>
          <w:sz w:val="36"/>
        </w:rPr>
        <w:t xml:space="preserve"> </w:t>
      </w:r>
      <w:r>
        <w:rPr>
          <w:rFonts w:ascii="方正大黑简体;黑体" w:hAnsi="方正大黑简体;黑体" w:cs="华文中宋" w:eastAsia="方正大黑简体;黑体"/>
          <w:sz w:val="36"/>
        </w:rPr>
        <w:t>表</w:t>
      </w:r>
      <w:r>
        <w:rPr>
          <w:rFonts w:ascii="方正大黑简体;黑体" w:hAnsi="方正大黑简体;黑体" w:cs="Times New Roman" w:eastAsia="方正大黑简体;黑体"/>
          <w:sz w:val="36"/>
        </w:rPr>
        <w:t xml:space="preserve"> </w:t>
      </w:r>
      <w:r>
        <w:rPr>
          <w:rFonts w:ascii="方正大黑简体;黑体" w:hAnsi="方正大黑简体;黑体" w:cs="华文中宋" w:eastAsia="方正大黑简体;黑体"/>
          <w:sz w:val="36"/>
        </w:rPr>
        <w:t>说</w:t>
      </w:r>
      <w:r>
        <w:rPr>
          <w:rFonts w:ascii="方正大黑简体;黑体" w:hAnsi="方正大黑简体;黑体" w:cs="Times New Roman" w:eastAsia="方正大黑简体;黑体"/>
          <w:sz w:val="36"/>
        </w:rPr>
        <w:t xml:space="preserve"> </w:t>
      </w:r>
      <w:r>
        <w:rPr>
          <w:rFonts w:ascii="方正大黑简体;黑体" w:hAnsi="方正大黑简体;黑体" w:cs="华文中宋" w:eastAsia="方正大黑简体;黑体"/>
          <w:sz w:val="36"/>
        </w:rPr>
        <w:t>明</w:t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本表内容按要求填写，必须真实准确，详实具体，具有代表性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表中各类时间一律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其中年份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月份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如：“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1965.02”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个人简历从参加工作前的学历起填，工作期间参加学历进修的，应予注明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本表可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A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纸正反打印或黑色水笔填写，字迹要端正、清楚。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1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346"/>
        <w:gridCol w:w="256"/>
        <w:gridCol w:w="420"/>
        <w:gridCol w:w="404"/>
        <w:gridCol w:w="268"/>
        <w:gridCol w:w="168"/>
        <w:gridCol w:w="195"/>
        <w:gridCol w:w="269"/>
        <w:gridCol w:w="599"/>
        <w:gridCol w:w="532"/>
        <w:gridCol w:w="1472"/>
      </w:tblGrid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丁晓丽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汉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寸照片）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982.11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最高学历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科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参加工作时    间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00.0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群众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    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8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语文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取得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小学一级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0.1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通市跃龙桥小学校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通市共和新巷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    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2600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5996602022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度考核等    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优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</w:tr>
      <w:tr>
        <w:trPr>
          <w:trHeight w:val="3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997.09——20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06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江苏省如皋师范学校     普师      中师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01.08——200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07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通师范学院          小学教育   大专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07.08——2009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01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央广播电视大学      汉语言文学  本科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000.08——2012.07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如皋市搬经镇加力小学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2.08——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至今      南通市跃龙桥小学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05.05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所带班级获“如皋市优秀班集体”称号</w:t>
            </w:r>
          </w:p>
          <w:p>
            <w:pPr>
              <w:pStyle w:val="Normal"/>
              <w:spacing w:lineRule="atLeast" w:line="3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07.08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如皋市教育局嘉奖</w:t>
            </w:r>
          </w:p>
          <w:p>
            <w:pPr>
              <w:pStyle w:val="Normal"/>
              <w:spacing w:lineRule="atLeast" w:line="3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09.10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参加如皋市“班主任话细节”征文演讲获市一等奖</w:t>
            </w:r>
          </w:p>
          <w:p>
            <w:pPr>
              <w:pStyle w:val="Normal"/>
              <w:spacing w:lineRule="atLeast" w:line="3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0.10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论文《少先队员的自我管理策略》获市二等奖</w:t>
            </w:r>
          </w:p>
          <w:p>
            <w:pPr>
              <w:pStyle w:val="Normal"/>
              <w:spacing w:lineRule="atLeast" w:line="3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1.01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如皋市教坛新秀</w:t>
            </w:r>
          </w:p>
          <w:p>
            <w:pPr>
              <w:pStyle w:val="Normal"/>
              <w:spacing w:lineRule="atLeast" w:line="3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1.08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如皋市教育局嘉奖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4.05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南通市崇川区优秀中队辅导员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6.01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论文《“旁逸斜出”也应精彩》获市三等奖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016.05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论文《流水潺潺》获区“平凡师爱、魅力师魂”征文二等奖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6.09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通师二附集团“师德标兵”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6.11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论文《教育智汇》发表于《南通教育研究》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6.11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执教区级班会课《做有礼貌的好孩子》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7.02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思品课《做有礼貌的好孩子》被评为市“精品课例”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7.03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公开课《蜗牛的奖杯》获市级“优课”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7.05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所带班级被评为“崇川区少先队雏鹰中队”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7.05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市级思品课《讲文明 懂礼貌》获好评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 xml:space="preserve">2017.11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崇川区教坛新秀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同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参加工作，一直担任语文教学工作，兼任班主任工作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—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担任校少先队大队辅导员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人师表，身正为范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处严以律己，以身作则，对学生言传身教，以正确的思想引导学生，以高尚的情操感染学生，以模范的行动带动学生，以出色的教学培养学生。工作中，强调言传身教，注重为人师表，要求学生做到的，自己首先做到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全心全意，爱心筑桥。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一名班主任，她在生活、学习、身体和心理等方面关爱学生，在学生心中构建起一座爱的桥梁。十八年的为师之路，她时刻体验着爱与被爱的甜蜜，也更坚定了将爱贯穿于教育教学中去的信念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顾全大局，乐于奉献。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年来，该同志在工作岗位上默默耕耘，顾全大局，乐于奉献，从教以来，不管是班主任工作，语文教学工作，还是大队辅导员，工作再多再繁琐，只要有任务，她从不推脱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勤于学习，勇于探索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同志注重加强自身的思想政治业务学习，潜心钻研教育教学工作。课堂上，认真研读教材，因材施教；课外，勤于学习，勇于探索，积极投身课题研究及论文撰写，努力提高业务能力。经过努力，历年来所教学科以及班务工作成绩显著，赢得了学生及家长的好评。所带班级、学生、自身竞赛、论文等在各级各类比赛中均有斩获。</w:t>
            </w:r>
          </w:p>
        </w:tc>
      </w:tr>
      <w:tr>
        <w:trPr>
          <w:trHeight w:val="25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要负责人签字                    学校（盖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 月　 日                         年　月　日</w:t>
            </w:r>
          </w:p>
        </w:tc>
      </w:tr>
      <w:tr>
        <w:trPr>
          <w:trHeight w:val="23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集团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要负责人签字                    学校（盖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 月　 日                         年　月　日</w:t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区 教 育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06:00Z</dcterms:created>
  <dc:creator>吴蕾</dc:creator>
  <dc:description/>
  <cp:keywords/>
  <dc:language>en-US</dc:language>
  <cp:lastModifiedBy>Jack-w</cp:lastModifiedBy>
  <dcterms:modified xsi:type="dcterms:W3CDTF">2018-09-04T23:06:00Z</dcterms:modified>
  <cp:revision>2</cp:revision>
  <dc:subject/>
  <dc:title>崇川区十佳园丁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