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797" w:after="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文华小学作息时间表</w:t>
      </w:r>
    </w:p>
    <w:p>
      <w:pPr>
        <w:pStyle w:val="Normal"/>
        <w:widowControl/>
        <w:shd w:fill="FFFFFF" w:val="clear"/>
        <w:spacing w:lineRule="exact" w:line="320" w:before="319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上午                                     下午</w:t>
      </w:r>
    </w:p>
    <w:p>
      <w:pPr>
        <w:pStyle w:val="Normal"/>
        <w:widowControl/>
        <w:shd w:fill="FFFFFF" w:val="clear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0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0       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 xml:space="preserve">预备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3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0   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第四课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50       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 xml:space="preserve">第一课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05   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第五课（含眼保健操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0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40       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 xml:space="preserve">第二课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05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30   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大课间活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4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      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 xml:space="preserve">大课间活动（含广播操）    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35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   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第六课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05      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 xml:space="preserve">第三课（含眼保健操）       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30"/>
        </w:rPr>
        <w:t>静校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1208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40:00Z</dcterms:created>
  <dc:creator>X</dc:creator>
  <dc:description/>
  <cp:keywords/>
  <dc:language>en-US</dc:language>
  <cp:lastModifiedBy>微软用户</cp:lastModifiedBy>
  <cp:lastPrinted>2015-09-01T14:02:00Z</cp:lastPrinted>
  <dcterms:modified xsi:type="dcterms:W3CDTF">2017-05-19T05:01:00Z</dcterms:modified>
  <cp:revision>3</cp:revision>
  <dc:subject/>
  <dc:title>崇川区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