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927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巡视时间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3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周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二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下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午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 </w:t>
            </w:r>
            <w:r>
              <w:rPr>
                <w:sz w:val="28"/>
                <w:szCs w:val="28"/>
              </w:rPr>
              <w:t>课</w:t>
            </w:r>
          </w:p>
        </w:tc>
      </w:tr>
      <w:tr>
        <w:trPr>
          <w:trHeight w:val="5426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况汇总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下午第二课巡课，学校整体教学秩序良好。然检查中也发现一些问题：低段班级学生课堂常规训练还不到位，随意走动、说话、注意力不集中等，影响了学习效率效果；少数老师艺体课改上语数或让学生作业；体育课组织需更加严谨，切勿出现放羊式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间导护，所有导护老师都能及时履职。低段学生在走廊追逐和在地上滚爬的同学较多，希班主任加强教育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2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常规提醒：</w:t>
            </w:r>
          </w:p>
          <w:p>
            <w:pPr>
              <w:pStyle w:val="Normal"/>
              <w:ind w:left="5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通师二附跃龙桥小学课程计划执行情况检查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27:00Z</dcterms:created>
  <dc:creator>跃龙桥小学</dc:creator>
  <dc:description/>
  <cp:keywords/>
  <dc:language>en-US</dc:language>
  <cp:lastModifiedBy>user</cp:lastModifiedBy>
  <dcterms:modified xsi:type="dcterms:W3CDTF">2016-09-13T07:09:00Z</dcterms:modified>
  <cp:revision>40</cp:revision>
  <dc:subject/>
  <dc:title/>
</cp:coreProperties>
</file>