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上午第二课巡课通报：老师们上课精神饱满，学生学的认真，戴建强、李春宝、徐洋洋、丁晓丽、沈玉美、殷小峰、朱荣杰、费萍、刁志梅、袁建平、侯琴等老师还能充分利用多媒体辅助教学，激发学生兴趣、提高课堂效率。美国著名教育家布鲁巴克说过：“教师最精湛的教育艺术，遵循的最高准则，就是让学生自己提出问题，自我探究问题的答案。”与老师们共勉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操场巡视，保证为运动会积极训练的学生的安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5-04T02:20:00Z</dcterms:modified>
  <cp:revision>35</cp:revision>
  <dc:subject/>
  <dc:title/>
</cp:coreProperties>
</file>