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第一课巡课，学校整体教学秩序良好，无有违五严规定情形。戴建强、夏艳、费萍等老师上课感情投入，有激情，学生听讲认真专注；李春宝老师注重学生活动细节和习惯的养成，对学生常规进行训练；体育组或对学生进行啦啦操练习、或进行跳高、实心球训练，为校运会做准备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5-03T06:40:00Z</dcterms:modified>
  <cp:revision>34</cp:revision>
  <dc:subject/>
  <dc:title/>
</cp:coreProperties>
</file>