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三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日集团教学常规检查校校行来到我校，上午一二两课巡视全校课堂，教师们都能认真做好上课准备，上课精神饱满，学生学的认真，绝大部分老师能利用多媒体辅助教学，激发学生学习兴趣，提高课堂效率；大课间全校学生能认真做好广播操和啦啦操，感谢老师们的辛勤劳动。著名教育家夸美纽斯说过：“老师应该用一切可能的方式，把孩子们求知与求学的欲望激发起来。”与老师们共勉。</w:t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雨天地滑，班主任老师要教育学生活动多注意安全！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4-27T06:00:00Z</dcterms:modified>
  <cp:revision>33</cp:revision>
  <dc:subject/>
  <dc:title/>
</cp:coreProperties>
</file>