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5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3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上午第三课巡视，各班教学秩序良好，未发现有违“五严”规定的现象。望继续保持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要多多让位于学生：多点问题，多点情趣，多点合作。探究才能一路芳香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25T04:23:00Z</dcterms:modified>
  <cp:revision>21</cp:revision>
  <dc:subject/>
  <dc:title/>
</cp:coreProperties>
</file>