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早上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前，朱建、沈伟军老师就已认真组织学校足球队训练；大课间在体育学科的统一指挥下全校学生认真练习啦啦操；上午第三课巡课通报，绝大部分老师均能认真组织教学，有的老师还能充分利用多媒体辅助教学，提高课堂效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著名教育家布鲁巴克说过：“教师最精湛的教育艺术，遵循的最高准则，就是让学生提出问题，自我探究问题的答案。”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不能搞放养式！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20T02:59:00Z</dcterms:modified>
  <cp:revision>31</cp:revision>
  <dc:subject/>
  <dc:title/>
</cp:coreProperties>
</file>