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二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上午大课间体育组继续组织学生学习啦啦操，并宣布五一节后将进行啦啦操比赛，同时告诉大家一个喜讯：我校获区局跑操比赛一等奖，提高了全体学生和班主任老师学习啦啦操积极性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间导护，大部分老师能及时到岗，认真履职，在巡视中发现，部分班级走廊卫生较差，主要原因是餐后堆放餐具、倒剩菜剩饭时汤汁溅到地面和栏板上，留下较多油腻污渍，希班主任老师加强餐后卫生管理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第三课巡课，学校整体教学秩序良好，尤其是音乐、美术、信技学科教学秩序严谨，课堂氛围好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下课，保证学生课间休息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4-19T08:22:00Z</dcterms:modified>
  <cp:revision>30</cp:revision>
  <dc:subject/>
  <dc:title/>
</cp:coreProperties>
</file>