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二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542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汇总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日中午李亚男、朱建、朱颖、邵燕、张杰、徐洋洋、陆飞等老师能及时到岗导护，希个别老师加强导护意识，保证学生课间活动安全。下午第一课，老师们都能提前进教室，做好上课准备，上课时精神饱满，情感投入，学生学的认真。</w:t>
            </w:r>
          </w:p>
        </w:tc>
      </w:tr>
      <w:tr>
        <w:trPr>
          <w:trHeight w:val="56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提醒：</w:t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下课，保证学生课间休息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通师二附跃龙桥小学课程计划执行情况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跃龙桥小学</dc:creator>
  <dc:description/>
  <cp:keywords/>
  <dc:language>en-US</dc:language>
  <cp:lastModifiedBy>user</cp:lastModifiedBy>
  <dcterms:modified xsi:type="dcterms:W3CDTF">2016-04-13T05:51:00Z</dcterms:modified>
  <cp:revision>29</cp:revision>
  <dc:subject/>
  <dc:title/>
</cp:coreProperties>
</file>