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0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三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中午大多数导护老师都能准时到岗尽职，确保学生活动安全有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第三课，老师们能提前做好上课准备，上课精神饱满，情感投入，学生听讲认真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大课间全校师生统一着装，步伐整齐，队形完美，体现了全校师生良好精神风貌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下课，确保学生充足的活动时间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3-30T05:44:00Z</dcterms:modified>
  <cp:revision>27</cp:revision>
  <dc:subject/>
  <dc:title/>
</cp:coreProperties>
</file>