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跃小“专业技术岗位设置”量化评分表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28"/>
          <w:szCs w:val="28"/>
        </w:rPr>
        <w:t>2014.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</w:t>
      </w:r>
      <w:r>
        <w:rPr>
          <w:rFonts w:eastAsia="Calibri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现任专业技术职称</w:t>
      </w:r>
      <w:r>
        <w:rPr>
          <w:rFonts w:eastAsia="Calibri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竞聘岗位</w:t>
      </w:r>
      <w:r>
        <w:rPr>
          <w:rFonts w:eastAsia="Calibri"/>
          <w:b/>
          <w:sz w:val="28"/>
          <w:szCs w:val="28"/>
          <w:u w:val="single"/>
        </w:rPr>
        <w:t xml:space="preserve">                 </w:t>
      </w:r>
    </w:p>
    <w:tbl>
      <w:tblPr>
        <w:tblW w:w="100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7"/>
        <w:gridCol w:w="636"/>
        <w:gridCol w:w="2517"/>
        <w:gridCol w:w="720"/>
        <w:gridCol w:w="2520"/>
        <w:gridCol w:w="1029"/>
        <w:gridCol w:w="712"/>
        <w:gridCol w:w="818"/>
      </w:tblGrid>
      <w:tr>
        <w:trPr>
          <w:trHeight w:val="299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说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证表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师德、职业道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热爱教育事业，具有良好的思想政治素质和职业道德，教书育人，爱岗敬业，为人师表，不从事有偿家有教。任现职以来，年度考核均在合格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如有下述情况经查实，有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如情节严重，造成恶劣影响，酌情加扣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搞有偿家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体罚或变相体罚学生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发生安全责任事故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收受学生礼金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沾染黄、赌、毒，损坏教师和学校形象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师德、职业道德荣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获省级师德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以最高分计分，不累计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获市级师德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获县、区级师德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从事专业技术工作年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教师从事本专业技术工作年限按教龄计算政策规定核定，非教师系列专技人员按从事本专业技术工作年限核定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担任现专业技术职务工作年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业务综合测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服从学校安排，认真履行岗位职责，恪尽职守，敬业勤业，积极参加学校各项活动，完成好学校布置的各项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如有下述情况经查属实，有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如情节严重，酌情加扣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“教学六认真”奖被扣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严重违反劳动纪律（如一学期无故迟到或早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以上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不服从学校工作安排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有教育教学质量投诉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班级管理混乱，成为差班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性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人民教育家培养对象，江苏省特级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竞赛指现场教学竞赛，非现场教学竞赛按所获等级降级打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性荣誉上一年度考核合格得全分，基本合格减半得分，不合格或不参加考核不得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按最高分计分，不累计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骨干教师、县（市、区）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教坛新秀、县（市、区）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49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性</w:t>
            </w:r>
          </w:p>
          <w:p>
            <w:pPr>
              <w:pStyle w:val="Normal"/>
              <w:tabs>
                <w:tab w:val="clear" w:pos="420"/>
                <w:tab w:val="center" w:pos="1249" w:leader="none"/>
              </w:tabs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级教学竞赛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省级教学竞赛一等奖、国家级教学竞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级教学竞赛一等奖、省级教学竞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（市、区）级教学竞赛一等奖、市级教学竞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业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、学科、年级和班级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由上级任命或备案的中层以上干部（含工会、团队）及正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项最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求满工作量；同时担任两个及以上管理工作的，按就高一项计分，不重复，不累计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由学校任命的其他兼职老师及副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课题研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持省级课题或其核心成员且课题已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项最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不累计。论文获奖按相应级别减半计分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持市级课题或其核心成员且课题已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省级及以上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市级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荣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级综合性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综合荣誉仅限党委、政府、人事部门和教育行政部门表彰的综合性荣誉（外省市获得的荣誉参照加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各类奖项酌情加分，最高为同类奖项减半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综合荣誉均以最高分计分，不交叉、不累计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省级综合性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级综合性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（市、区）级综合性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中涉及年限均精确到月。</w:t>
      </w:r>
    </w:p>
    <w:p>
      <w:pPr>
        <w:pStyle w:val="Normal"/>
        <w:spacing w:lineRule="exact" w:line="400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师德和工作业务综合测评的扣分细则从本标准颁布之日起执行。</w:t>
      </w:r>
    </w:p>
    <w:p>
      <w:pPr>
        <w:pStyle w:val="Normal"/>
        <w:spacing w:lineRule="exact" w:line="400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任职时间从执行该岗位工资的当月起算。</w:t>
      </w:r>
    </w:p>
    <w:p>
      <w:pPr>
        <w:pStyle w:val="Normal"/>
        <w:spacing w:lineRule="exact" w:line="400"/>
        <w:ind w:firstLine="10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56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4:00Z</dcterms:created>
  <dc:creator>跃龙桥小学</dc:creator>
  <dc:description/>
  <cp:keywords/>
  <dc:language>en-US</dc:language>
  <cp:lastModifiedBy>跃龙桥小学</cp:lastModifiedBy>
  <cp:lastPrinted>2012-05-21T14:39:00Z</cp:lastPrinted>
  <dcterms:modified xsi:type="dcterms:W3CDTF">2014-05-20T08:11:00Z</dcterms:modified>
  <cp:revision>17</cp:revision>
  <dc:subject/>
  <dc:title>跃小首轮“专业技术岗位设置”量化评分表    2012</dc:title>
</cp:coreProperties>
</file>