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怎样检查孩子的作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有两种，一种是口头作业，一种是书面作业。口头作业一般是朗读课文，孩子往往不重视。因此家长每天需要检查孩子读课文，从中发现孩子学习上的问题，提高孩子的朗读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长检查书面作业前，应先问孩子当天留什么作业了，或是检查记录作业的本子，再对照孩子的作业，看看有没有丢落的现象。如发现有丢落的，不要直接告诉孩子少写了哪道题，而应让孩子自己对照检查，找出问题后再补上。对于出现的错别字，也不要直接给孩子指出来，而让孩子自己对照教科书检查。如果孩子还是查不出来，家长可缩小范围，再让孩子去查找，从而培养他们检查作业的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的家长因工作繁忙，每天抽不出时间检查孩子的作业，也至少应做到一星期检查一次作业。检查孩子一周内是否都按时完成作业；检查孩子的作业是否工整；还要检查孩子是否及时改正了作业中的错误。在检查作业时，对成绩要及时表扬，对问题不仅要批评，更重要的是及时纠正。如发现孩子不改作业中的错误时，不仅要批评孩子这样做不对，而且要求孩子立刻改正，及时订正，并提出今后的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孩子作业中不懂的难点、难题，切忌直接告诉孩子正确答案，而要帮助孩子分析、解决问题，使孩子能一步一个脚印，扎扎实实地学好功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8:00Z</dcterms:created>
  <dc:creator>Lenovo User</dc:creator>
  <dc:description/>
  <cp:keywords/>
  <dc:language>en-US</dc:language>
  <cp:lastModifiedBy>Lenovo User</cp:lastModifiedBy>
  <dcterms:modified xsi:type="dcterms:W3CDTF">2009-03-13T10:02:00Z</dcterms:modified>
  <cp:revision>1</cp:revision>
  <dc:subject/>
  <dc:title>怎样检查孩子的作业</dc:title>
</cp:coreProperties>
</file>