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sz w:val="18"/>
        </w:rPr>
      </w:pPr>
      <w:r>
        <w:rPr>
          <w:rFonts w:cs="宋体;SimSun" w:ascii="宋体;SimSun" w:hAnsi="宋体;SimSun"/>
          <w:sz w:val="18"/>
        </w:rPr>
        <w:t>※</w:t>
      </w:r>
      <w:r>
        <w:rPr>
          <w:sz w:val="18"/>
        </w:rPr>
        <w:t>南通市教育学会小学自然专业委员会</w:t>
      </w:r>
      <w:r>
        <w:rPr>
          <w:rFonts w:eastAsia="Times New Roman"/>
          <w:sz w:val="18"/>
        </w:rPr>
        <w:t xml:space="preserve">  </w:t>
      </w:r>
      <w:r>
        <w:rPr>
          <w:sz w:val="18"/>
        </w:rPr>
        <w:t>※</w:t>
      </w:r>
    </w:p>
    <w:p>
      <w:pPr>
        <w:pStyle w:val="Normal"/>
        <w:spacing w:lineRule="exact" w:line="240"/>
        <w:rPr>
          <w:sz w:val="18"/>
        </w:rPr>
      </w:pPr>
      <w:r>
        <w:rPr>
          <w:rFonts w:cs="宋体;SimSun" w:ascii="宋体;SimSun" w:hAnsi="宋体;SimSun"/>
          <w:sz w:val="18"/>
        </w:rPr>
        <w:t>※</w:t>
      </w:r>
      <w:r>
        <w:rPr>
          <w:rFonts w:eastAsia="Times New Roman"/>
          <w:sz w:val="18"/>
        </w:rPr>
        <w:t xml:space="preserve">      </w:t>
      </w:r>
      <w:r>
        <w:rPr>
          <w:sz w:val="18"/>
        </w:rPr>
        <w:t>五届三次年会交流论文</w:t>
      </w:r>
      <w:r>
        <w:rPr>
          <w:rFonts w:eastAsia="Times New Roman"/>
          <w:sz w:val="18"/>
        </w:rPr>
        <w:t xml:space="preserve">        </w:t>
      </w:r>
      <w:r>
        <w:rPr>
          <w:sz w:val="18"/>
        </w:rPr>
        <w:t>※</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sz w:val="44"/>
        </w:rPr>
      </w:pPr>
      <w:r>
        <w:rPr>
          <w:sz w:val="44"/>
        </w:rPr>
      </w:r>
    </w:p>
    <w:p>
      <w:pPr>
        <w:pStyle w:val="Normal"/>
        <w:spacing w:lineRule="exact" w:line="500"/>
        <w:ind w:firstLine="1325"/>
        <w:rPr>
          <w:b/>
          <w:b/>
          <w:bCs/>
          <w:sz w:val="44"/>
        </w:rPr>
      </w:pPr>
      <w:r>
        <w:rPr>
          <w:b/>
          <w:bCs/>
          <w:sz w:val="44"/>
        </w:rPr>
        <w:t>让学生在过程中探究体验</w:t>
      </w:r>
    </w:p>
    <w:p>
      <w:pPr>
        <w:pStyle w:val="Normal"/>
        <w:spacing w:lineRule="exact" w:line="500"/>
        <w:ind w:firstLine="1960"/>
        <w:rPr>
          <w:sz w:val="28"/>
        </w:rPr>
      </w:pPr>
      <w:r>
        <w:rPr>
          <w:rFonts w:cs="宋体;SimSun" w:ascii="宋体;SimSun" w:hAnsi="宋体;SimSun"/>
          <w:sz w:val="28"/>
        </w:rPr>
        <w:t>——</w:t>
      </w:r>
      <w:r>
        <w:rPr>
          <w:sz w:val="28"/>
        </w:rPr>
        <w:t>南通市跃龙桥小学储梅娟</w:t>
      </w:r>
    </w:p>
    <w:p>
      <w:pPr>
        <w:pStyle w:val="Normal"/>
        <w:spacing w:lineRule="exact" w:line="500"/>
        <w:ind w:firstLine="397"/>
        <w:rPr>
          <w:sz w:val="28"/>
        </w:rPr>
      </w:pPr>
      <w:r>
        <w:rPr>
          <w:sz w:val="28"/>
        </w:rPr>
        <w:t>《国家小学科学课程标准》指出：科学学习要以探究为核心，向学生提供充分的科学探究的机会，使他们在像科学家那样，进行科学探究的过程中，体验学习科学的乐趣，增长科学探究的能力，获取科学知识，领悟科学本领。</w:t>
      </w:r>
    </w:p>
    <w:p>
      <w:pPr>
        <w:pStyle w:val="Normal"/>
        <w:spacing w:lineRule="exact" w:line="500"/>
        <w:ind w:firstLine="397"/>
        <w:rPr>
          <w:sz w:val="28"/>
        </w:rPr>
      </w:pPr>
      <w:r>
        <w:rPr>
          <w:sz w:val="28"/>
        </w:rPr>
        <w:t>小学自然是对学生进行科学启蒙教育的一门重要基础学科，我们作为自然老师，应指引儿童去直接认识自然界的客观事物，激发儿童的探究动机，为他们创设探索的情境，提供必要的方法指导，让学生历经丰富而完整的探究历程，尽情享受探究的快乐。本文笔者谈谈如下体会和做法。</w:t>
      </w:r>
    </w:p>
    <w:p>
      <w:pPr>
        <w:pStyle w:val="Normal"/>
        <w:numPr>
          <w:ilvl w:val="0"/>
          <w:numId w:val="1"/>
        </w:numPr>
        <w:spacing w:lineRule="exact" w:line="500"/>
        <w:ind w:left="482" w:hanging="0"/>
        <w:rPr>
          <w:rFonts w:eastAsia="黑体;SimHei"/>
          <w:b/>
          <w:b/>
          <w:bCs/>
          <w:sz w:val="28"/>
        </w:rPr>
      </w:pPr>
      <w:r>
        <w:rPr>
          <w:rFonts w:eastAsia="黑体;SimHei"/>
          <w:b/>
          <w:bCs/>
          <w:sz w:val="28"/>
        </w:rPr>
        <w:t>激发兴趣，激活课堂</w:t>
      </w:r>
    </w:p>
    <w:p>
      <w:pPr>
        <w:pStyle w:val="Normal"/>
        <w:spacing w:lineRule="exact" w:line="500"/>
        <w:ind w:firstLine="397"/>
        <w:rPr>
          <w:sz w:val="28"/>
        </w:rPr>
      </w:pPr>
      <w:r>
        <w:rPr>
          <w:sz w:val="28"/>
        </w:rPr>
        <w:t>学习兴趣是学习动机中最活跃、最现实的成份，系统论告诉我们：有兴趣就容易接受外界新鲜的事物，形成开放系统，这样就能抗拒外界干扰，提高接受效率。美国著名心理学家布鲁纳曾经说过：“学习最刺激乃是针对所学材料本身发生兴趣，兴趣可以孕育愿望，可以滋生动力。”由此可见，兴趣是最好的老师，是学好自然的动力，是诱发探究欲望的前提。新理念下的小学自然教学过程中，要适当添加“趣味剂”，会给课堂带来无限的生机和活力。这样的美味佳肴，学生不但爱“吃”，而且回味无穷。因此，激发学生的学习兴趣是学生学好自然的重要途径之一。</w:t>
      </w:r>
    </w:p>
    <w:p>
      <w:pPr>
        <w:pStyle w:val="Normal"/>
        <w:spacing w:lineRule="exact" w:line="500"/>
        <w:ind w:firstLine="397"/>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演示实验激趣</w:t>
      </w:r>
    </w:p>
    <w:p>
      <w:pPr>
        <w:pStyle w:val="Normal"/>
        <w:spacing w:lineRule="exact" w:line="500"/>
        <w:ind w:firstLine="397"/>
        <w:rPr>
          <w:sz w:val="28"/>
        </w:rPr>
      </w:pPr>
      <w:r>
        <w:rPr>
          <w:sz w:val="28"/>
        </w:rPr>
        <w:t>美国著名心理学家罗杰斯曾说过：只有在亲密、融洽的师生人际关系中，学生对课堂学习才有一种安全感，才敢于真实地表现自己，充分地表现自己的个性，创造地发挥自己的潜能。因此，在新理念下的自然教学中，我们自然教师要努力营造一种民主、和谐的学习氛围，让学生在轻松、愉快的情境中，不知不觉地获取知识和技能，同时也培养他们的创新意识。如教学《大气压力》时，我先给学生做一个纸片凌空托住一杯水的演示实验，顿时，学生瞪着一双双好奇的眼睛，纷纷发问：“为什么杯中的水和杯下面的纸不会掉下来呢？”学生的兴趣十分高涨，迫切要求明白其中的道理。</w:t>
      </w:r>
    </w:p>
    <w:p>
      <w:pPr>
        <w:pStyle w:val="Normal"/>
        <w:spacing w:lineRule="exact" w:line="500"/>
        <w:ind w:firstLine="397"/>
        <w:rPr>
          <w:sz w:val="28"/>
        </w:rPr>
      </w:pPr>
      <w:r>
        <w:rPr>
          <w:sz w:val="28"/>
        </w:rPr>
        <w:t>又如教学《摩擦起电》一课，我先给学生做了一个魔术味很浓的演示实验，把气球充满气，用一块干燥的毛皮擦十几次气球，然后把这只气球紧贴黑板，松手后，气球悬挂在空中。学生一下子被这“魔术”表演吸引住了。学生的好奇心，急于探索其中奥秘的神情全部反映在脸上。因此，在教学过程中，教师通过一些手段，引导学生进入特定的环境，他们主动探究的欲望就会自然外现，同时也激发了他们的创新意识和创新思维。</w:t>
      </w:r>
    </w:p>
    <w:p>
      <w:pPr>
        <w:pStyle w:val="Normal"/>
        <w:spacing w:lineRule="exact" w:line="500"/>
        <w:ind w:firstLine="397"/>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创设情境激趣</w:t>
      </w:r>
    </w:p>
    <w:p>
      <w:pPr>
        <w:pStyle w:val="Normal"/>
        <w:spacing w:lineRule="exact" w:line="500"/>
        <w:ind w:firstLine="397"/>
        <w:rPr/>
      </w:pPr>
      <w:r>
        <w:rPr>
          <w:rFonts w:cs="宋体;SimSun" w:ascii="宋体;SimSun" w:hAnsi="宋体;SimSun"/>
          <w:sz w:val="28"/>
        </w:rPr>
        <w:t>“</w:t>
      </w:r>
      <w:r>
        <w:rPr>
          <w:sz w:val="28"/>
        </w:rPr>
        <w:t>情境教学法”是学习知识的一种行之有效的教学方法，它能激发学生的学习兴趣，把抽象的概念形象化，把思维的对象具体化，把授课方式趣味化。因此，为学生创设情境，激发学生的情感态度，应成为教师的教学理念。如教学《加快深解》一课时，我对学生说：“你们每组桌上都有相等质量的冰糖，现在我们进行一个实验比赛，看谁有办法能使冰糖溶有解得快。”一石激起千重浪，每组学生立即行动起来，他们边讨论、边做实验、边做记录。实验完毕后，同学们纷纷举手汇报：有的说，我们把粗粒用筷子碾碎，再用筷子搅拌，溶解得较快；有的说，我们先用冷水，发现冰糖溶解得很慢，后来换成热水，就溶解快了；还有的说，我们组把冰糖摔成几小快，放入水中，发现它与水的接触面增大了，溶解也快了</w:t>
      </w:r>
      <w:r>
        <w:rPr>
          <w:sz w:val="28"/>
        </w:rPr>
        <w:t>……</w:t>
      </w:r>
      <w:r>
        <w:rPr>
          <w:sz w:val="28"/>
        </w:rPr>
        <w:t>学生在这样的氛围中学习，敢于标新立异，敢于从多种角度思考问题，探究体验，轻而易举地获得了知识，学生在情境中体验，在体验中学习，在学习中感悟，从而使学生体验到学习科学的乐趣。</w:t>
      </w:r>
    </w:p>
    <w:p>
      <w:pPr>
        <w:pStyle w:val="Normal"/>
        <w:numPr>
          <w:ilvl w:val="0"/>
          <w:numId w:val="1"/>
        </w:numPr>
        <w:spacing w:lineRule="exact" w:line="500"/>
        <w:ind w:left="482" w:hanging="0"/>
        <w:rPr>
          <w:rFonts w:eastAsia="黑体;SimHei"/>
          <w:b/>
          <w:b/>
          <w:bCs/>
          <w:sz w:val="28"/>
        </w:rPr>
      </w:pPr>
      <w:r>
        <w:rPr>
          <w:rFonts w:eastAsia="黑体;SimHei"/>
          <w:b/>
          <w:bCs/>
          <w:sz w:val="28"/>
        </w:rPr>
        <w:t>自主探究，合作交流</w:t>
      </w:r>
    </w:p>
    <w:p>
      <w:pPr>
        <w:pStyle w:val="Normal"/>
        <w:spacing w:lineRule="exact" w:line="500"/>
        <w:ind w:firstLine="397"/>
        <w:rPr>
          <w:sz w:val="28"/>
        </w:rPr>
      </w:pPr>
      <w:r>
        <w:rPr>
          <w:sz w:val="28"/>
        </w:rPr>
        <w:t>自主探究，是让学生根据自己的生活经验或已有的知识背景，对提出的问题进行探究。教学中要改变学生的学习方式，形成以自主探究、动手实践、合作交流为主导的探究性学习方式，以发展学生的独立探究与合作精神，学会通过同伴之间的积极的相互影响来提高学习的有效性，培养学生的合作意识和人际交往能力，让学生通过亲身参与探究性实践活动，去获得积极的情感体验，以培养学生的探究精神，创新意识和实践能力。</w:t>
      </w:r>
    </w:p>
    <w:p>
      <w:pPr>
        <w:pStyle w:val="Normal"/>
        <w:spacing w:lineRule="exact" w:line="500"/>
        <w:ind w:firstLine="397"/>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给学生充分探究的时间</w:t>
      </w:r>
    </w:p>
    <w:p>
      <w:pPr>
        <w:pStyle w:val="Normal"/>
        <w:spacing w:lineRule="exact" w:line="500"/>
        <w:ind w:firstLine="397"/>
        <w:rPr/>
      </w:pPr>
      <w:r>
        <w:rPr>
          <w:sz w:val="28"/>
        </w:rPr>
        <w:t>自主式的课堂教学应以学生为主体，教师应控制自己喋喋不休的讲解，减少无谓的多次演示，减少一些不切实际的批评和鼓励，改掉指手划脚的毛病，尽可能给学生多一些思考的时间，多一些探究的空间，多一些自我表现和交流的机会，多一些尝试成功的体验。教师或是一语激起学生思维的“万重浪”，或是一语点清学生思维的“千层雾”，或是一语调动学生学习的“百种情”，或是一语转入学生学习的“又一景”，从而使学生在趣中悟，乐中学。如：在研究《电磁铁磁力的大小与什么有关》的探究活动中，学生开展小组合作学习的方式，想说什么就说什么，想怎么做就怎么做，想不出可讨论，不同意就辩论，学生根据自己已有的经验，在广泛而开放的时空中尽情地体验、探究，终于找到了影响电磁铁磁力大小的因素是：电流的强弱，铁芯材料的粗细，导线的长短、粗细等。从而使学生在学习的过程中获得了成功的体验。</w:t>
      </w:r>
    </w:p>
    <w:p>
      <w:pPr>
        <w:pStyle w:val="Normal"/>
        <w:spacing w:lineRule="exact" w:line="500"/>
        <w:ind w:firstLine="397"/>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合作交流，资源共享</w:t>
      </w:r>
    </w:p>
    <w:p>
      <w:pPr>
        <w:pStyle w:val="Normal"/>
        <w:spacing w:lineRule="exact" w:line="500"/>
        <w:ind w:firstLine="397"/>
        <w:rPr>
          <w:sz w:val="28"/>
        </w:rPr>
      </w:pPr>
      <w:r>
        <w:rPr>
          <w:sz w:val="28"/>
        </w:rPr>
        <w:t>合作交流，能集思广益，有利于学生积极主动参与探究活动，通过沟通信息，又能开阔学生的思路，还可以培养学生的倾听能力和协作精神。把合作交流与自主探究有机结合起来，为每个学生提供平等参与的机会。在团结合作，融洽开放的学习氛围里，学生在探究中互相学习，在交流中相互借鉴，在争论中彼此启发，不仅能充分表现自我，而且还能在与他人相处中学会接受他人，欣赏他人，彼此兼容互补，资源共享，相得益彰。因此合作学习有利于培养学生的合作精神，形成良好的人际关系。</w:t>
      </w:r>
    </w:p>
    <w:p>
      <w:pPr>
        <w:pStyle w:val="Normal"/>
        <w:spacing w:lineRule="exact" w:line="500"/>
        <w:ind w:firstLine="397"/>
        <w:rPr>
          <w:sz w:val="28"/>
        </w:rPr>
      </w:pPr>
      <w:r>
        <w:rPr>
          <w:sz w:val="28"/>
        </w:rPr>
        <w:t>在自然教学中，学生的学习是以小组探究为基本形式的，学习中，他们合作探究，资源共享，人人求进步，人人求发展，人人求成功。如在探究“一天中太阳高度变化与气温变化有什么关系”时，学生通过自己的测量，得出了两组相关联的数据，在小组中积极地交流各自的数据及发现。而每一小组又迫不及待地向老师、向同学汇报他们所测得的数据与发现的规律。在汇报交流中，大家既弄清了一天中太阳高度变化与气温变化的关系以及变化的规律，又学会了探究的方法。又如在探究《昆虫有鼻子吗》的活动中，每组学生各自选定自己感兴趣的问题进行研究。他们查资料，做实验，不弄清问题誓不罢休。这样，</w:t>
      </w:r>
      <w:r>
        <w:rPr>
          <w:sz w:val="28"/>
        </w:rPr>
        <w:t>8</w:t>
      </w:r>
      <w:r>
        <w:rPr>
          <w:sz w:val="28"/>
        </w:rPr>
        <w:t>个小组的学生至少研究出了</w:t>
      </w:r>
      <w:r>
        <w:rPr>
          <w:sz w:val="28"/>
        </w:rPr>
        <w:t>8</w:t>
      </w:r>
      <w:r>
        <w:rPr>
          <w:sz w:val="28"/>
        </w:rPr>
        <w:t>个关于昆虫鼻子的问题。通过交流，实现了资源共享，培养了学生勇于探索，坚持不懈的科学精神和分析问题、解决问题的能力，从而使学生感受到合作探究的快乐以及与人分享劳动成果的乐趣。</w:t>
      </w:r>
    </w:p>
    <w:p>
      <w:pPr>
        <w:pStyle w:val="Normal"/>
        <w:numPr>
          <w:ilvl w:val="0"/>
          <w:numId w:val="1"/>
        </w:numPr>
        <w:spacing w:lineRule="exact" w:line="500"/>
        <w:ind w:left="482" w:hanging="0"/>
        <w:rPr>
          <w:rFonts w:eastAsia="黑体;SimHei"/>
          <w:b/>
          <w:b/>
          <w:bCs/>
          <w:sz w:val="28"/>
        </w:rPr>
      </w:pPr>
      <w:r>
        <w:rPr>
          <w:rFonts w:eastAsia="黑体;SimHei"/>
          <w:b/>
          <w:bCs/>
          <w:sz w:val="28"/>
        </w:rPr>
        <w:t>确立学生的主体地位</w:t>
      </w:r>
    </w:p>
    <w:p>
      <w:pPr>
        <w:pStyle w:val="Normal"/>
        <w:spacing w:lineRule="exact" w:line="500"/>
        <w:ind w:firstLine="397"/>
        <w:rPr>
          <w:sz w:val="28"/>
        </w:rPr>
      </w:pPr>
      <w:r>
        <w:rPr>
          <w:sz w:val="28"/>
        </w:rPr>
        <w:t>在新理念下的自然教学过程中，学生是科学探究的主体，教师应该是学生学习的组织者，引导者与合作者。教师要千方百计地创设学习活动的情景，激发学生的学习积极性，让学生真正参与到科学探究活动中去。在学习活动中，教师要为学生提供探究学习的方向，与学生一道寻找解决问题的办法，鼓励学生积极探索，促使不同的学生在科学探究过程中得到不同的发展，使人人都体验到成功的喜悦，体验到探究历程的丰富多彩。</w:t>
      </w:r>
    </w:p>
    <w:p>
      <w:pPr>
        <w:pStyle w:val="Normal"/>
        <w:spacing w:lineRule="exact" w:line="500"/>
        <w:ind w:firstLine="397"/>
        <w:rPr>
          <w:sz w:val="28"/>
        </w:rPr>
      </w:pPr>
      <w:r>
        <w:rPr>
          <w:rFonts w:cs="宋体;SimSun" w:ascii="宋体;SimSun" w:hAnsi="宋体;SimSun"/>
          <w:sz w:val="28"/>
        </w:rPr>
        <w:t>“</w:t>
      </w:r>
      <w:r>
        <w:rPr>
          <w:sz w:val="28"/>
        </w:rPr>
        <w:t>教学的艺术不在于传授本领，而是激励、唤醒和鼓舞。”在新理念下的科学探究活动中，要“以学生为主体，”教师要彻底转变观念：重在启发，贵在引导，妙在点拨，巧在如何帮助学生设计正确的学习路线，选择正确的学习方法，如学生在“制定研究实验方案”时，我是这样“引路”的：“根据大家的思考，我们有了很多的设想，各小组讨论一下，你们小组准备从大家的设想中选取哪些方法进行实验。”这就促使了学生学习的正向迁移，让学生有自己的空间去探究、合作、体验、创造。从而使学生真正感到自己是学习的主人。</w:t>
      </w:r>
    </w:p>
    <w:p>
      <w:pPr>
        <w:pStyle w:val="Normal"/>
        <w:spacing w:lineRule="exact" w:line="500"/>
        <w:ind w:firstLine="397"/>
        <w:rPr>
          <w:sz w:val="28"/>
        </w:rPr>
      </w:pPr>
      <w:r>
        <w:rPr>
          <w:sz w:val="28"/>
        </w:rPr>
        <w:t>总之，随着课程改革的不断深化，自然教师要转变观念，重视学生的自主、合作、探究性的学习过程，让学生在过程中探究体验。体验使学生感到自己是学习的主人，体验使学生迸发出创造的火花，体验使学生视学习过程为自己的生命历程。让学生真正体验到自己在“像科学家那样搞科学、搞研究，”从而体验学习科学的乐趣。</w:t>
      </w:r>
    </w:p>
    <w:p>
      <w:pPr>
        <w:pStyle w:val="Normal"/>
        <w:spacing w:lineRule="exact" w:line="500"/>
        <w:ind w:firstLine="397"/>
        <w:rPr>
          <w:sz w:val="28"/>
        </w:rPr>
      </w:pPr>
      <w:r>
        <w:rPr>
          <w:sz w:val="2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20:00Z</dcterms:created>
  <dc:creator>a</dc:creator>
  <dc:description/>
  <cp:keywords/>
  <dc:language>en-US</dc:language>
  <cp:lastModifiedBy>Lenovo User</cp:lastModifiedBy>
  <dcterms:modified xsi:type="dcterms:W3CDTF">2008-10-22T03:01:00Z</dcterms:modified>
  <cp:revision>10</cp:revision>
  <dc:subject/>
  <dc:title>让学生在过程中探究体验</dc:title>
</cp:coreProperties>
</file>