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  <w:t>放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飞</w:t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24"/>
        </w:rPr>
        <w:t>南通市跃龙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儿童散学归来早，忙趁东风放纸鸢。”这儿时的情景，又随着暧和的天气在我的脑海中慢慢复苏：几只简易的自制风筝，几个蓬头短衫的孩子，一片青青的麦苗田，一根细细的牵引绳，借着东风，撒丫子快跑，风筝便晃晃悠悠的上天了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小时候，我喜欢放风筝，现在当了老师，我的学生也喜欢放风筝，在这莺歌燕舞的春天，我带着孩子们，孩子们带着风筝，我们一起到郊外放飞，小心翼翼的调也轴，绕好线，努力举着并快速跑着，五彩的风筝便忽悠着飞上了天。有时忽然栽下来，跑过去帮着微扯一下线，风筝又飘飘摇摇地上去了；有时飞得太高，线扯断了，风筝就随着清风飞出视野，消失了。看着看着，我忽然感悟，孩子不也是老师手中的风筝吗？拽得太紧，受到束缚，扯得太松，容易坠落，这不松不弛的尺度，要靠老师用心来把握，用耐心来守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瞧，那洁白的信鸽飞得最高，在空中自由自在，尽情翱翔，下面的两个小家伙奔跑着，跳跃着，为他们共同努力的结果欢呼雀跃，真看不出前两天两人还是死对头，几天前，发生在教室里的一幕又浮现在我们的眼前：“周老师，不好了，冯亮和朱丽又打起来了。”下课后刚到办公室坐下，还没来得及喝口水，班长就慌慌张张地跑来报告，又是他俩，我的眉头不由打了个结，一个天不怕地不怕的假小子，一个斤斤计较，从不肯让步的“大丈夫”，两个人碰在一起就像针尖对麦芒——顶上了。为了他俩的事，我没少费心思，尝试了各种方法，均收效甚微，真让人头痛。“老师，教室里的课桌被他们打翻了一张，周围几个同学的文具也被摔在地上，我们几个班干拉也拉不住，他们……”班长急切地汇报着，看来，这次“大战”又是异常激烈，殃及了不少无辜同学，我气急败坏地来到教室，只见室内一片狼籍，除了班长描述的外，地上又增加了些被撕烂的课本。两人像好斗的公鸡，眼里充满了不服气的神色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了不影响下堂课的正常进行，我吩咐班长清理教室，带着他俩来到办公室，望着面前两张还带着稚气的气呼呼的小脸，我疑惑了，我批评过，教育过，帮助过，鼓励过，可怎么就见不到一点效果呢？难道他俩真的无药可救，我该放弃吗？也许一直以来，我把线扯得太紧了，对他们打架的事只有质问，责吗和空洞的说教。不，我不能放弃，如果线扯断了，情况只会更糟，没有线的牵引，风筝定会摔落下来。我压住了心头的怒火，尽量用平和的语气问：“告诉老师，发生了什么事，好吗？”“他打我。”朱丽不依不饶地说。“我没有，我只是不小心碰了她一下。”还没容我讲话，冯亮就在办公室里嚷开了。“为什么他认为是碰而你认为是打呢？”我问朱丽。“肯定是故意打我，他说上次因为我害得他被老师批评了，这次是报复我。”原来两人是有心结，而缔造者，不是别人，正是身为人师的我，如果今天处理不当，那么只会加深两人之间的矛盾，如何才能让两人化干戈为玉帛呢？泰戈尔说过：“爱是理解的别名。”要让他们之间互相理解，师生之间互相沟通，就必须用爱来编织放飞的牵引线，我决定改掉过去枯燥说教的方法，改掉曾经努力找缺点批评的心态，用爱心来化解他们的矛盾。我让他俩寻找对方的优点，回忆对方的长处，记录下来，交换保管，以后再发生冲突时，拿出来细细阅读，没想到这一招还真管用，他俩不但不打架了，今天还自愿组合成一个小组放风筝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周老师，你快看，我们的风筝飞得多高。”“周老师，你瞧，还是我们的飞得稳！”“老师，老师，你也来和我们一起放风筝吧！”……孩子们大声地喊着，欢快地笑着，忘情地跑着，我收回思绪，我也要放飞我的风筝了：学生是风筝，我是放飞人，那小小的细绳连着我们。今天，我用爱心牵引着他们，明天“大鹏一日同风起，扶摇真上九万里。”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500" w:right="15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24:00Z</dcterms:created>
  <dc:creator>a</dc:creator>
  <dc:description/>
  <cp:keywords/>
  <dc:language>en-US</dc:language>
  <cp:lastModifiedBy>Lenovo User</cp:lastModifiedBy>
  <cp:lastPrinted>2005-03-17T10:48:00Z</cp:lastPrinted>
  <dcterms:modified xsi:type="dcterms:W3CDTF">2008-10-22T03:01:00Z</dcterms:modified>
  <cp:revision>11</cp:revision>
  <dc:subject/>
  <dc:title>放飞</dc:title>
</cp:coreProperties>
</file>