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爱心如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润物有声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刍议转化后进生</w:t>
      </w:r>
    </w:p>
    <w:p>
      <w:pPr>
        <w:pStyle w:val="Normal"/>
        <w:jc w:val="center"/>
        <w:rPr/>
      </w:pPr>
      <w:r>
        <w:rPr>
          <w:sz w:val="32"/>
        </w:rPr>
        <w:t>南通市跃龙桥小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袁建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班主任是班级的组织者和领导者，是联络任课老师的纽带，是沟通学校，家庭和社会的桥梁，是对学生进行思品教育的骨干，我从工作起就一直担任班主任工作。每当看到学生们取得优异成绩时，我很欣喜。特别是看到那些品行较差的“顽劣”学生，经过自己耐心引导、反复教育、思想有了明显的进步，心里就比吃了蜜还甜。在这些年里，我把大部分时间都放在如何转化后进生的工作中去，通过自己的大胆实践，通过与后进生心与心的沟通，通过家长的大力配合，我渐渐地走进了后进生们的心灵深处。我发现他们的“心灵土地”更需要我们教师的精心细作，现将自己如何转化后进生谈几点切身体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以爱暖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对学生的爱是职业对教师的一种要求，而这种客观要求只有转化为教师主观心理要求，才能真正实现。我认为这里的爱，就是要求老师“满腔热心，存满爱心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般情况下，品行差的学生在与老师接触时都心怀戒备，时时准备“战斗”，甚至会寻衅。对他们应屏弃成见，对其从学习、生活等各方面倍加关心。这样做，不但能够消除他们与老师的对立情绪和逆反心理，尽快缩小师生间的心理距离，快速沟通师生间的思想和情感，而且能够在这些后进生心中树立老师热情，公正的良好形象和教育威信。这些是做好以后工作的基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生初步建立起相互信任的感觉后，我们可以有目的的，有计划的布置完成他们力所能及的任务，使他们体会到自己在集体中的价值，在老师心目中的地位，觉得自己并非生性爱捣乱、生事。而且会做对集体有益的事。这样，教师通过引导学生实现自身价值，达到“师爱促爱师，由爱师到从师”的顺利转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我班小李同学，是我校著名的调皮王。平时上课，没有一堂课能安心听讲，不是拆钢笔，就是折飞机，再不就是趁老师板书之际，做个鬼脸，引起全班同学的哄堂大笑。最令任课老师头痛的是：时常不认真完成作业，特别是家庭作业，干脆不做。有一次课间，他为了追打一位比自己矮半头的同学，不小心把脚扭了。我到时，只见他坐在地上，“哎呀！哎呀”地叫，眼泪直流。对于扭伤，我懂得一点，于是我赶紧把他搀到办公室让他坐在椅子上，给他洗那好似几天没有洗过的黑糊糊的脚，然后又用温水冲洗……他激动得泪如泉涌，感动地说：“袁老师，你对我真好，过去我错了……”我借机对他进行了校规校纪的教育，给他讲做人的道理，我以自己的爱感化了他的心，使他感到老师的温暖，有了前进的动力，他随之有了明显的进步。在此基础上，他每有很小的进步，我都会加以肯定，在班会上表扬，以此来建立他的自信心和学生们的互相尊重。为了消除与同学们之间的隔膜，我还在班里召开了一次中队会，题目是《当别人犯了错误，你该怎么办》会上同学们各抒己见，踊跃发言。“我应该原谅他”、“我应该鼓励他改正缺点”……大家你一言我一语，都中肯地讲明了有错就改，既往不咎。小李同学没有发言，但从他那激动的眼神中，我体会到了一种期待与渴望。会后他变了，在劳动中，经常挑些繁重的活干，每天早早到校检查卫生，从来没有一句怨言；在学习中，遇到不懂的问题能大胆主动地去问老师与同学，作业按时完成，课上有时还能积极发言，学习成绩比以前提高很多。现在他从各个方面都严格要求自己，由原来学习纪律方面的后进生一跃成为今天班内的中等生，这不能不说是个奇迹。从小李表现情况来看，他还会继续努力，我相信不久的将来，他会成为一个优等生。从小李身上我明白了一个道理，对差生首先你应该爱他，才会用爱心去感化他，去引导他，并选择适当的教育方法，这样才能育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二、以理服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品行差的学生，为了维护自己不健康的自尊心，往往爱和老师“顶牛”，遇到这种情况，教师切不可热血上涌，与学生争高低，顾面子论对错，急于解决问题而采用“快刀斩乱麻，速战速决”的战术。我认为应沉着冷静、认真分析原因，要从多方面考虑问题，设身处地为学生想一想，不妨近期对此置之不理，进行冷处理，你这一“冷”，学生憋足与老师斗一斗的劲头就会衰落下来，反而会觉得忧心忡忡，不知所措。这样就等于给学生从心理上一种压力，原来准备和老师“决一死战”的心理状态和应急对策，经过内心的激烈矛盾斗争，就会逐渐瓦解崩溃。或许这一阶段学生也会设身处地为老师着想，反省到自己的错误。在这基础上，老师可找适当的机会，适当的场合（如：和学生们一起劳动、游戏、活动时；不宜在办公室和众人面前）和学生们敞开心扉地交换意见、交流思想，指出学生行为中的问题，做到严格要求，以理服人，尊重理解。这样做学生不但会诚恳地接受老师的批评教育，而且会从内心产生改掉缺点，不然对不起老师的决心。这种冷静地化解师生矛盾的工作方法，能够培养起学生健康的自尊心，促成外部规范思想内化为学生主体意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三、以诚感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这里的“诚”是诚恳，学生的不良行为，一经形成很难一下子彻底改掉，教师应面对现实，不能急于求成。应从实际出发，针对学生反复出现的问题、行为、逐步提高要求，促其改进，进而达到改正。切忌态度爆躁，定出一次性改正的过高目标或限期改正之类的要求，这样做往往欲速而不达，反而适得其反，不是矛盾激化，就是自食前言，失去教师应有的威信。我在工作中，始终遵循：“认识错误—改进—反复—再认识—再改进—改正”的教育模式进行教育，使学生的品行在反复中求进步。在遇到问题时，我引导学生认识错误的成因和影响，在与学生形成共识后，引导学生做一件好事抵消坏事，激发学生自信，激励学生尽快实现行为优化，教师则要有一定的耐心和恒心，以诚恳的态度让学生服你。让学生在一种轻松愉快的氛围中接受教育，教师要用自己的情感，自己的思想去感染和震动学生，创造一个轻松愉悦的教与学的良好的环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感人心者、莫先乎情”，唯其有情，教师才能展开知识的羽翼去描绘意境；唯其有情，教学才会轻松，从而达到甚至师生情感的共振，更有效地获取教育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转化后进生是一个长期而复杂的教育工作，只有用师爱去温暖他们的心，才能使他们感受到教师是可亲的，同伴是友善的，学习是有趣的，上课是快乐的，学校是可爱的，家庭是温暖的。这一切就犹如强劲的东风，会扬起后进生进步的风帆。“让今天的后进生成为明天的优秀生”是我不断奋斗的目标。我相信，凭着自身不懈地努力与探索，我的愿望一定会实现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1:38:00Z</dcterms:created>
  <dc:creator>g</dc:creator>
  <dc:description/>
  <dc:language>en-US</dc:language>
  <cp:lastModifiedBy>a</cp:lastModifiedBy>
  <cp:lastPrinted>2004-12-06T14:55:00Z</cp:lastPrinted>
  <dcterms:modified xsi:type="dcterms:W3CDTF">2004-12-06T06:55:00Z</dcterms:modified>
  <cp:revision>7</cp:revision>
  <dc:subject/>
  <dc:title>爱心如雨  润物有声</dc:title>
</cp:coreProperties>
</file>