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放飞想象，打开一片音乐的天空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sz w:val="24"/>
        </w:rPr>
        <w:t>南通市跃龙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乐是一门很特殊的艺术，一方面它很抽象，一方面它却又能最深刻、最细腻、最准确地反映人的情感，它对于开拓型人才的培养，对于学生个性的发展和完善，人格的形成，具有举足轻重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音乐教育若只是教会学生唱歌，过分强调学生掌握音乐的理论知识，就会降低学生感受音乐乐趣和魅力的兴趣。我觉得，学生学习音乐就像学习语文一样，在学习“语法”之前就应该让学生有充分倾听音乐的权利，所以，小学音乐教育应教会学生如何感受音乐，体会音乐所表现的气氛、情感、形象，然后再通过自己对音乐的理解去处理音乐。因此，在小学阶段，无论是在歌曲的学习或音乐欣赏中，都必须注重引导学生感受音乐，理解音乐所表达的意境，并用自己的方式演绎音乐，这也是自主学习的一种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由于音乐的抽象性，人们对音乐的感受会受环境和心情等因素的影响。所以，同一段音乐对于不同的学生来说，完全有可能引发不同的心理反映，特别在不公开作品标题和不进行引导的情况下更是如此，而我们常常听见老师这样对学生说：“这首歌曲表达的音乐情绪是欢快的！”“这是一首优美的歌曲。”然后要求学生用何种感情去演唱，感情怎么可以强加给学生？！因此，在音乐教学中，要让学生学会感受音乐，同时也应当允许学生对相同的音乐有不同的理解和感受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952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.75pt" to="381.7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例如我在教唱四年级的歌曲《春来了》一课时，对于歌曲中</w:t>
      </w:r>
      <w:r>
        <w:rPr>
          <w:sz w:val="24"/>
          <w:u w:val="single"/>
          <w:em w:val="underDot"/>
        </w:rPr>
        <w:t>55</w:t>
      </w:r>
      <w:r>
        <w:rPr>
          <w:sz w:val="24"/>
          <w:em w:val="underDot"/>
        </w:rPr>
        <w:t xml:space="preserve"> </w:t>
      </w:r>
      <w:r>
        <w:rPr>
          <w:sz w:val="24"/>
          <w:u w:val="single"/>
          <w:em w:val="underDot"/>
        </w:rPr>
        <w:t>6</w:t>
      </w:r>
      <w:r>
        <w:rPr>
          <w:sz w:val="24"/>
          <w:u w:val="single"/>
        </w:rPr>
        <w:t>1</w:t>
      </w:r>
      <w:r>
        <w:rPr>
          <w:sz w:val="24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</w:rPr>
        <w:t xml:space="preserve">  50</w:t>
      </w:r>
      <w:r>
        <w:rPr>
          <w:sz w:val="24"/>
          <w:u w:val="single"/>
        </w:rPr>
        <w:t>32</w:t>
      </w:r>
      <w:r>
        <w:rPr>
          <w:sz w:val="24"/>
        </w:rPr>
        <w:t xml:space="preserve"> | 1</w:t>
      </w:r>
      <w:r>
        <w:rPr>
          <w:sz w:val="24"/>
        </w:rPr>
        <w:t>—</w:t>
      </w:r>
      <w:r>
        <w:rPr>
          <w:sz w:val="24"/>
        </w:rPr>
        <w:t>中力度的处理，同学们就各有不同的理解。有的同学认为应该以休止符为分界点，前面用渐强的力度变化，</w:t>
      </w:r>
      <w:r>
        <w:rPr>
          <w:sz w:val="24"/>
        </w:rPr>
        <w:t>5</w:t>
      </w:r>
      <w:r>
        <w:rPr>
          <w:sz w:val="24"/>
        </w:rPr>
        <w:t>为力度的最强音，从休止符开始采用渐弱的力度变化，这也是大多数同学的处理方式。因为，这是他们从以往的学习中总结出来规律。在一般情况下，一段上行旋律中，力度多采用渐强，下行旋律多采用渐弱。但是，有一个同学却认为渐弱应该从</w:t>
      </w:r>
      <w:r>
        <w:rPr>
          <w:sz w:val="24"/>
        </w:rPr>
        <w:t>5</w:t>
      </w:r>
      <w:r>
        <w:rPr>
          <w:sz w:val="24"/>
        </w:rPr>
        <w:t>就开始，我问他为什么？他说：因为这个休止符出现在小节的中间，</w:t>
      </w:r>
      <w:r>
        <w:rPr>
          <w:sz w:val="24"/>
        </w:rPr>
        <w:t>5</w:t>
      </w:r>
      <w:r>
        <w:rPr>
          <w:sz w:val="24"/>
        </w:rPr>
        <w:t>后面紧接着就是一个休止符，然后是下行旋律，如果</w:t>
      </w:r>
      <w:r>
        <w:rPr>
          <w:sz w:val="24"/>
        </w:rPr>
        <w:t>5</w:t>
      </w:r>
      <w:r>
        <w:rPr>
          <w:sz w:val="24"/>
        </w:rPr>
        <w:t>唱得很强，会使后面的休止符显得太过突然。如果从</w:t>
      </w:r>
      <w:r>
        <w:rPr>
          <w:sz w:val="24"/>
        </w:rPr>
        <w:t>5</w:t>
      </w:r>
      <w:r>
        <w:rPr>
          <w:sz w:val="24"/>
        </w:rPr>
        <w:t>就开始弱一点，就可以为后面的渐弱作一个铺垫，而且会使歌曲更显得生动。这是一段多么精彩的回答啊！我首先充分肯定了他与众不同的处理方式，然后我和同学们一起按照他的处理方式唱了一遍歌曲，有一部分同学认同了他的这种观点，而另一部分同学仍然坚持已见。于是，我便因势利导，引导学生使他们明白，音乐的魅力是无穷的，而它最大的魅力就在于它的不固定性，音乐变幻无穷，令人无限暇想，同一段音乐，十个人听也许就会有十种不同的感受和理解。于是就有同学作“顿悟”状，感叹地说道：噢！原来音乐不象数学</w:t>
      </w:r>
      <w:r>
        <w:rPr>
          <w:sz w:val="24"/>
        </w:rPr>
        <w:t>1+1</w:t>
      </w:r>
      <w:r>
        <w:rPr>
          <w:sz w:val="24"/>
        </w:rPr>
        <w:t>就一定等于</w:t>
      </w:r>
      <w:r>
        <w:rPr>
          <w:sz w:val="24"/>
        </w:rPr>
        <w:t>2</w:t>
      </w:r>
      <w:r>
        <w:rPr>
          <w:sz w:val="24"/>
        </w:rPr>
        <w:t>，在音乐里面也许</w:t>
      </w:r>
      <w:r>
        <w:rPr>
          <w:sz w:val="24"/>
        </w:rPr>
        <w:t>1+1</w:t>
      </w:r>
      <w:r>
        <w:rPr>
          <w:sz w:val="24"/>
        </w:rPr>
        <w:t>会等于</w:t>
      </w:r>
      <w:r>
        <w:rPr>
          <w:sz w:val="24"/>
        </w:rPr>
        <w:t>3</w:t>
      </w:r>
      <w:r>
        <w:rPr>
          <w:sz w:val="24"/>
        </w:rPr>
        <w:t>等于</w:t>
      </w:r>
      <w:r>
        <w:rPr>
          <w:sz w:val="24"/>
        </w:rPr>
        <w:t>4</w:t>
      </w:r>
      <w:r>
        <w:rPr>
          <w:sz w:val="24"/>
        </w:rPr>
        <w:t>，就要看你是怎么去想了！一个“想”字将音乐的无限空间展露无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平常的这些引导，学生开阔了想象空间，不再恪守“规律”，而是学习用发展的眼光来欣赏音乐，感受音乐，并将这些感受通过自己的方式表现出，创造出属于自己的音乐。不要小看我们的学生哦！给他们一点想象空间，他们会还给你一个惊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8:00Z</dcterms:created>
  <dc:creator>a</dc:creator>
  <dc:description/>
  <dc:language>en-US</dc:language>
  <cp:lastModifiedBy>a</cp:lastModifiedBy>
  <cp:lastPrinted>2004-03-10T14:42:00Z</cp:lastPrinted>
  <dcterms:modified xsi:type="dcterms:W3CDTF">2005-04-14T08:18:00Z</dcterms:modified>
  <cp:revision>7</cp:revision>
  <dc:subject/>
  <dc:title>放飞想象，打开一片瓶子音乐的天空</dc:title>
</cp:coreProperties>
</file>