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文明教室”评比细则及量化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4"/>
          <w:u w:val="single"/>
        </w:rPr>
        <w:t>检查班级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检查时间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检查人：</w:t>
      </w:r>
      <w:r>
        <w:rPr>
          <w:rFonts w:eastAsia="Times New Roman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1080"/>
        <w:gridCol w:w="1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得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得分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教室布置做到美观大方，富有教育意义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定期更换墙报，图文并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“三表”张贴在规定位置，整齐美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班级设有卫生角、图书角、生物角及学习园地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点名册、班务工作记载本及好人好事记录本放在醒目位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桌凳排列整齐，器物放置有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室内环境卫生整洁、干净整齐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地面无纸屑痰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玻璃墙壁无灰尘、蛛网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纸篓垃圾日积日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面盆痰盂无脏水污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讲台课桌抽屉内无杂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生爱护公物，节能意识强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桌椅无破损和乱涂乱刻痕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室内无人不开日光灯和电风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门窗有专人负责，做到及时开与关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放学后室内饮水机、日光灯、电风扇等电器电源均切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级学生井然有序，生文明守纪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学生进出教室礼貌谦让，不争先恐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课间无人在教室拍球、跳绳、踢毽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室内无追逐吵闹和大声喧哗现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、学生不在教室做危险游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460"/>
        <w:rPr>
          <w:sz w:val="28"/>
          <w:szCs w:val="28"/>
        </w:rPr>
      </w:pPr>
      <w:r>
        <w:rPr>
          <w:sz w:val="28"/>
          <w:szCs w:val="28"/>
        </w:rPr>
        <w:t>南通市跃龙桥小学</w:t>
      </w:r>
    </w:p>
    <w:p>
      <w:pPr>
        <w:pStyle w:val="Normal"/>
        <w:spacing w:lineRule="exact" w:line="440"/>
        <w:ind w:firstLine="574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06:00Z</dcterms:created>
  <dc:creator>微软用户</dc:creator>
  <dc:description/>
  <cp:keywords/>
  <dc:language>en-US</dc:language>
  <cp:lastModifiedBy>Lenovo User</cp:lastModifiedBy>
  <cp:lastPrinted>2008-05-26T14:22:00Z</cp:lastPrinted>
  <dcterms:modified xsi:type="dcterms:W3CDTF">2008-10-08T06:06:00Z</dcterms:modified>
  <cp:revision>2</cp:revision>
  <dc:subject/>
  <dc:title>文明教室评比量化表</dc:title>
</cp:coreProperties>
</file>